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КРАЇНА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ru-RU"/>
        </w:rPr>
        <w:t xml:space="preserve">22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</w:rPr>
        <w:t>І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червня </w:t>
      </w:r>
      <w:r>
        <w:rPr>
          <w:sz w:val="28"/>
          <w:szCs w:val="28"/>
        </w:rPr>
        <w:t>2022 р.</w:t>
      </w:r>
      <w:r>
        <w:rPr>
          <w:sz w:val="28"/>
          <w:szCs w:val="28"/>
          <w:lang w:val="ru-RU"/>
        </w:rPr>
        <w:tab/>
        <w:t xml:space="preserve">                      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</w:t>
      </w:r>
      <w:r>
        <w:rPr>
          <w:sz w:val="28"/>
          <w:szCs w:val="28"/>
          <w:u w:val="single"/>
          <w:lang w:eastAsia="en-US"/>
        </w:rPr>
        <w:t>№14-22/2022</w:t>
      </w:r>
      <w:r>
        <w:rPr>
          <w:sz w:val="28"/>
          <w:szCs w:val="28"/>
          <w:u w:val="single"/>
          <w:lang w:val="ru-RU" w:eastAsia="en-US"/>
        </w:rPr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 встановлення розподілу о</w:t>
      </w:r>
      <w:r>
        <w:rPr>
          <w:sz w:val="28"/>
          <w:szCs w:val="28"/>
        </w:rPr>
        <w:t xml:space="preserve">ренд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и для комунального підприєм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ренда комунального май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 відповідності до ст. 26, 42, 59, 60, 73 Закону  України  "Про місцеве  самоврядування   в  Україні", рішення Ніжинської міської ради від 23 січня 2020 року №31-66/2020 «Про пропорції розподілу та використання орендної плати за комунальне майно Ніжинської міської об’єднаної територіальної громади», враховуючи рішення Ніжинської міської ради від 20 січня 2022 року №37-19/2022 «Про включення в перелік об’єктів комунальної власності Ніжинської територіальної громади в особі Ніжинської міської ради житлової квартири № 61 за адресою: </w:t>
      </w:r>
      <w:bookmarkStart w:id="0" w:name="_Hlk88145344"/>
      <w:r>
        <w:rPr>
          <w:sz w:val="28"/>
          <w:szCs w:val="28"/>
        </w:rPr>
        <w:t xml:space="preserve">м. Ніжин, вулиця Космонавтів, будинок </w:t>
      </w:r>
      <w:bookmarkEnd w:id="0"/>
      <w:r>
        <w:rPr>
          <w:sz w:val="28"/>
          <w:szCs w:val="28"/>
        </w:rPr>
        <w:t>48», та рішення Ніжинської міської ради від 21 грудня 2021 року №32-18/2021 «Про включення в перелік об’єктів комунальної власності Ніжинської територіальної громади в особі Ніжинської міської ради житлової квартири № 123 за адресою: м. Ніжин, вулиця Генерала Корчагіна, будинок 3»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становити для комунального підприємства «Оренда комунального майна» Ніжинської міської ради на період з 01 червн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31 липня 2022 року наступний розподіл орендної плати – 100 відсотків орендної плати комунальному підприєм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и кошти комунального підприємства в розмірі 60 відсотків від суми надходжень за період з 01 червня 2022 року до 31 липня 2022 року на здійснення витрат пов’язаних із збереженням, утриманням майна у належному стані, сплату та погашення боргів за надання комунальних послуг по житлових квартирах за адресами: м. Ніжин, Космонавтів, буд. 48, кв. 61 та м. Ніжин, вул.  Генерала Корчагіна, буд. 3, кв. 123, що знаходиться на балансі комунального підприємства «Оренда комунального май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рганізацію виконання даного рішення покласти на першого заступника міського голови з питань діяльності виконавчих органів ради Вовченка Ф.І., директора комунального підприємства «Оренда комунального майна» Ніжинської міської ради Шумей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иректору комунального підприємства «Оренда комунального майна» Ніжинської міської ради Шумейко О.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виконанням даного рішення покласти на постійну депутатську комісію з житлово-комунального господарства, комунальної власності, транспорту і зв’язку та енергозбереження (голова комісії – Дегтяренко В.М.) та постійну депутатську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комісію міської ради </w:t>
      </w:r>
      <w:r>
        <w:rPr>
          <w:sz w:val="28"/>
          <w:lang w:val="en-US" w:eastAsia="en-US"/>
        </w:rPr>
        <w:t>з  питань  соціально-економічного розвитку, підприємництва, інвестиційної діяльності, бюджету та фінансів  (голова Мамедов В.Х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</w:t>
        <w:tab/>
        <w:tab/>
        <w:tab/>
        <w:t xml:space="preserve">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мунального підприє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енда комунального майна»                                                  Оксана ШУМ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    Федір ВОВЧ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Ніжинської міської ради                                             Юрій ХОМЕНКО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Начальник відділу юридично-кадрового </w:t>
      </w:r>
    </w:p>
    <w:p>
      <w:pPr>
        <w:pStyle w:val="Normal"/>
        <w:rPr>
          <w:sz w:val="28"/>
        </w:rPr>
      </w:pPr>
      <w:r>
        <w:rPr>
          <w:sz w:val="28"/>
        </w:rPr>
        <w:t>забезпечення апарату 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                       В’ячеслав Л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лова постійної депутатської комісії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 питань соціально-економічного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озвитку, підприємництва,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інвестиційної діяльності, бюджету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 фінансів                                                                             Володимир МАМЕДОВ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житлово-комунального господарства,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ї власності, транспорту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і зв’язку та енергозбереження                                            Вячеслав ДЕГТЯРЕНКО</w: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а постійної комісії міської рад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у, законності, охорони прав і свобод громадя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корупції, адміністративно-територі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строю, депутатської діяльності та етики</w:t>
      </w:r>
      <w:r>
        <w:rPr>
          <w:sz w:val="28"/>
          <w:szCs w:val="28"/>
          <w:lang w:eastAsia="uk-UA"/>
        </w:rPr>
        <w:t xml:space="preserve">                                  Валерій САЛОГУБ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 проекту рішення Ніжинської міської ради «</w:t>
      </w:r>
      <w:r>
        <w:rPr>
          <w:sz w:val="28"/>
          <w:szCs w:val="28"/>
          <w:lang w:val="ru-RU"/>
        </w:rPr>
        <w:t>Про встановлення розподілу о</w:t>
      </w:r>
      <w:r>
        <w:rPr>
          <w:sz w:val="28"/>
          <w:szCs w:val="28"/>
        </w:rPr>
        <w:t xml:space="preserve">рендної плати для комунального підприємства «Оренда комунального майна» </w:t>
      </w:r>
    </w:p>
    <w:p>
      <w:pPr>
        <w:pStyle w:val="Style15"/>
        <w:tabs>
          <w:tab w:val="clear" w:pos="708"/>
          <w:tab w:val="left" w:pos="9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іжинської міської ради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>рішення Ніжинської міської ради «</w:t>
      </w:r>
      <w:r>
        <w:rPr>
          <w:sz w:val="28"/>
          <w:szCs w:val="28"/>
          <w:lang w:val="ru-RU"/>
        </w:rPr>
        <w:t>Про встановлення розподілу о</w:t>
      </w:r>
      <w:r>
        <w:rPr>
          <w:sz w:val="28"/>
          <w:szCs w:val="28"/>
        </w:rPr>
        <w:t xml:space="preserve">рендної плати для комунального підприємства «Оренда комунального майна» </w:t>
      </w:r>
    </w:p>
    <w:p>
      <w:pPr>
        <w:pStyle w:val="Style15"/>
        <w:tabs>
          <w:tab w:val="clear" w:pos="708"/>
          <w:tab w:val="left" w:pos="912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іжинської міської ради»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left="-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426" w:right="-144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передбачає</w:t>
      </w:r>
      <w:r>
        <w:rPr>
          <w:sz w:val="28"/>
          <w:szCs w:val="28"/>
          <w:lang w:eastAsia="ru-RU"/>
        </w:rPr>
        <w:t xml:space="preserve"> встановлення розподілу орендної плати на період з 01.06.2022 року до 31.07.2022 року для комунального підприємства «Оренда комунального майна» Ніжинської міської рад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426" w:firstLine="71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ідстава для підготовки проекту рішення: </w:t>
      </w:r>
      <w:r>
        <w:rPr>
          <w:sz w:val="28"/>
          <w:szCs w:val="28"/>
        </w:rPr>
        <w:t>рішення Ніжинської міської ради від 20 січня 2022 року №37-19/2022 «Про включення в перелік об’єктів комунальної власності Ніжинської територіальної громади в особі Ніжинської міської ради житлової квартири № 61 за адресою: м. Ніжин, вулиця Космонавтів, будинок 48» та рішення Ніжинської міської ради від 21 грудня 2021 року №32-18/2021 «Про включення в перелік об’єктів комунальної власності Ніжинської територіальної громади в особі Ніжинської міської ради житлової квартири № 123 за адресою: м. Ніжин, вулиця Генерала Корчагіна, будинок 3»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426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проект рішення підготовлений з дотриманням </w:t>
      </w:r>
      <w:r>
        <w:rPr>
          <w:color w:val="000000"/>
          <w:sz w:val="28"/>
          <w:szCs w:val="28"/>
        </w:rPr>
        <w:t xml:space="preserve">вимог </w:t>
      </w:r>
      <w:r>
        <w:rPr>
          <w:sz w:val="28"/>
          <w:szCs w:val="28"/>
        </w:rPr>
        <w:t>Закону України  "Про місцеве  самоврядування   в  Україні", рішення Ніжинської міської ради від 23 січня 2020 року №31-66/2020 «Про пропорції розподілу та використання орендної плати за комунальне майно Ніжинської міської об’єднаної територіальної громади</w:t>
      </w:r>
      <w:r>
        <w:rPr>
          <w:sz w:val="28"/>
          <w:szCs w:val="28"/>
          <w:lang w:eastAsia="ru-RU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426" w:firstLine="710"/>
        <w:jc w:val="both"/>
        <w:rPr/>
      </w:pPr>
      <w:r>
        <w:rPr>
          <w:bCs/>
          <w:color w:val="000000"/>
          <w:sz w:val="28"/>
          <w:szCs w:val="28"/>
        </w:rPr>
        <w:t xml:space="preserve">– </w:t>
      </w:r>
      <w:r>
        <w:rPr>
          <w:sz w:val="28"/>
          <w:szCs w:val="28"/>
          <w:lang w:eastAsia="ru-RU"/>
        </w:rPr>
        <w:t xml:space="preserve">прийняття рішення дасть можливість </w:t>
      </w:r>
      <w:r>
        <w:rPr>
          <w:sz w:val="28"/>
          <w:szCs w:val="28"/>
        </w:rPr>
        <w:t xml:space="preserve">здійснити витрати пов’язані із збереженням, утриманням майна у належному стані, сплату та погашення боргів за надання комунальних послуг по житлових квартирах за адресами: м. Ніжин, Космонавтів, буд. 48, кв. 61 та м. Ніжин, вул.  Генерала Корчагіна, буд. 3, кв. 123, що в подальшому дасть можливість </w:t>
      </w:r>
      <w:r>
        <w:rPr>
          <w:color w:val="000000"/>
          <w:sz w:val="28"/>
          <w:szCs w:val="28"/>
        </w:rPr>
        <w:t>використати його для забезпечення службовим житлом працівників підприємств, установ, закладів територіальної громади, які надають життєво важливі соціальні послуги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426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відповідно до даного рішення витрати пов’язані на </w:t>
      </w:r>
      <w:r>
        <w:rPr>
          <w:sz w:val="28"/>
          <w:szCs w:val="28"/>
        </w:rPr>
        <w:t>збереження, утримання майна у належному стані, сплату та погашення боргів за надання комунальних послуг по вищевказаних квартирах будуть становити орієнтовно 140 тис. гривень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-426" w:firstLine="71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відповідальний за проект рішення – директор комунального підприємства «Оренда комунального май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Шумейко О.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КП «Оренда комунального майна»                          Оксана ШУМЕЙКО</w:t>
      </w:r>
      <w:r>
        <w:rPr>
          <w:sz w:val="28"/>
          <w:lang w:val="en-US" w:eastAsia="en-US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2:00Z</dcterms:created>
  <dc:creator>Нежин</dc:creator>
  <dc:description/>
  <cp:keywords/>
  <dc:language>en-US</dc:language>
  <cp:lastModifiedBy>Пользователь Windows</cp:lastModifiedBy>
  <cp:lastPrinted>2022-06-21T16:50:00Z</cp:lastPrinted>
  <dcterms:modified xsi:type="dcterms:W3CDTF">2022-06-21T13:50:00Z</dcterms:modified>
  <cp:revision>9</cp:revision>
  <dc:subject/>
  <dc:title> </dc:title>
</cp:coreProperties>
</file>