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bookmarkStart w:id="0" w:name="_Hlk92808714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4611370</wp:posOffset>
                </wp:positionH>
                <wp:positionV relativeFrom="paragraph">
                  <wp:posOffset>-7620</wp:posOffset>
                </wp:positionV>
                <wp:extent cx="149733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53.3pt;mso-wrap-distance-left:9.05pt;mso-wrap-distance-right:9.05pt;mso-wrap-distance-top:3.6pt;mso-wrap-distance-bottom:3.6pt;margin-top:-0.6pt;mso-position-vertical-relative:text;margin-left:36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85090</wp:posOffset>
                </wp:positionV>
                <wp:extent cx="1872615" cy="57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.35pt;mso-wrap-distance-left:9.05pt;mso-wrap-distance-right:9.05pt;mso-wrap-distance-top:3.6pt;mso-wrap-distance-bottom:3.6pt;margin-top:6.7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8465</wp:posOffset>
                </wp:positionH>
                <wp:positionV relativeFrom="paragraph">
                  <wp:posOffset>306705</wp:posOffset>
                </wp:positionV>
                <wp:extent cx="207708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15pt;mso-position-vertical-relative:text;margin-left:332.9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uk-UA" w:eastAsia="ru-RU"/>
        </w:rPr>
      </w:pPr>
      <w:r>
        <w:rPr>
          <w:rFonts w:cs="Times New Roman" w:ascii="Times New Roman" w:hAnsi="Times New Roman"/>
          <w:b/>
          <w:sz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uk-UA" w:eastAsia="ru-RU"/>
        </w:rPr>
        <w:t xml:space="preserve">    </w:t>
      </w:r>
      <w:r>
        <w:rPr>
          <w:rFonts w:cs="Times New Roman" w:ascii="Times New Roman" w:hAnsi="Times New Roman"/>
          <w:b/>
          <w:sz w:val="32"/>
          <w:lang w:val="uk-UA" w:eastAsia="ru-RU"/>
        </w:rPr>
        <w:t>22 сесія VII</w:t>
      </w:r>
      <w:r>
        <w:rPr>
          <w:rFonts w:cs="Times New Roman" w:ascii="Times New Roman" w:hAnsi="Times New Roman"/>
          <w:b/>
          <w:sz w:val="32"/>
          <w:lang w:val="en-US" w:eastAsia="ru-RU"/>
        </w:rPr>
        <w:t>I</w:t>
      </w:r>
      <w:r>
        <w:rPr>
          <w:rFonts w:cs="Times New Roman" w:ascii="Times New Roman" w:hAnsi="Times New Roman"/>
          <w:b/>
          <w:sz w:val="32"/>
          <w:lang w:val="uk-UA" w:eastAsia="ru-RU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21» червня 2022р.</w:t>
        <w:tab/>
        <w:t xml:space="preserve">                м. Ніжин</w:t>
        <w:tab/>
        <w:t xml:space="preserve">                    №11-22/2022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 внесення змін до Додатку №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ішення Ніжинської міської ради 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ересня 202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1-13/2021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Про затвердження структу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П Ніжинська ЦМЛ ім. М. Галиць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 мет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кращення медичного обслуговування територіальної громади міста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Внести зміни до Додатку №1 рішення Ніжинської міської ради від                16 вересня 2021 року №1-13/2021 «Про затвердження структури КНП «Ніжинська ЦМЛ Ім. М. Галицького» та викласти його в новій редакції, що додаєть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Генеральному директору комунального некомерційного підприємства «Ніжинська центральна міська лікарня імені Миколи Галицького» Костирку О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3.Організацію роботи по виконанню даного рішення покласти на заступника міського голови з питань діяльності виконавчих органів ради Грозенко І.В. та генерального директор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Костирка О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4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постійну комісію міської ради з соціально-економічного розвитку, підприємства, інвестиційної діяльності, бюджету та фінанс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(В.Х. Мамед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КНП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Ніжинська центральна місь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лікар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ім. М. Галицького»</w:t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Олександр КОСТИР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іжинсько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чальник відділу юридично-кадров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безпечення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      В’ячеслав ЛЕ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юджету та фінансів                                                            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олова 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итань освіти, охорони здоров’я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оціального захисту, культури, туризму,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олодіжної політики та спорту                                            Світлана КІРСАНОВА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785745</wp:posOffset>
                </wp:positionH>
                <wp:positionV relativeFrom="paragraph">
                  <wp:posOffset>635</wp:posOffset>
                </wp:positionV>
                <wp:extent cx="3639820" cy="1047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рішення Ніжинс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ід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черв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11-2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82.5pt;mso-wrap-distance-left:9.05pt;mso-wrap-distance-right:9.05pt;mso-wrap-distance-top:3.6pt;mso-wrap-distance-bottom:3.6pt;margin-top:0pt;mso-position-vertical-relative:text;margin-left:219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даток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 рішення Ніжинської міської рад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ід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черв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11-22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труктура </w:t>
        <w:br/>
        <w:t xml:space="preserve">                       Комунального некомерційного підприємств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</w:rPr>
        <w:t>«Ніжинська центральна міська лікарня імені Миколи Галицького»</w:t>
        <w:tab/>
        <w:t xml:space="preserve">        </w:t>
        <w:tab/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br/>
        <w:t>1. Відділення стаціонару:</w:t>
        <w:tab/>
        <w:t xml:space="preserve"> </w:t>
        <w:br/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кстреної (невідкладної) медичної допомоги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терапевтичне відділення; </w:t>
        <w:tab/>
        <w:br/>
        <w:t>- травмат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>- інфекційне відділення;</w:t>
        <w:tab/>
        <w:br/>
        <w:t xml:space="preserve">- хірургічне відділення; </w:t>
        <w:tab/>
        <w:tab/>
        <w:br/>
        <w:t>- отоларинг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ідділення з офтальмологіч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и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ліжками; </w:t>
        <w:tab/>
        <w:br/>
        <w:t>- неврологічне відділе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 ліжками медичної реабілітації</w:t>
      </w:r>
      <w:r>
        <w:rPr>
          <w:rFonts w:eastAsia="Calibri" w:cs="Times New Roman" w:ascii="Times New Roman" w:hAnsi="Times New Roman"/>
          <w:sz w:val="28"/>
          <w:szCs w:val="28"/>
        </w:rPr>
        <w:t xml:space="preserve">; </w:t>
        <w:tab/>
        <w:br/>
        <w:t xml:space="preserve">- кардіологічне відділення; </w:t>
        <w:tab/>
        <w:br/>
        <w:t xml:space="preserve">- дитяче відділення; </w:t>
        <w:tab/>
        <w:br/>
        <w:t xml:space="preserve">- відділення анестезіології з ліжками для інтенсивної терапії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2.Параклініч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лабораторія; </w:t>
        <w:tab/>
        <w:br/>
        <w:t xml:space="preserve">- рентгенологічне відділення; </w:t>
        <w:tab/>
        <w:tab/>
        <w:tab/>
        <w:br/>
        <w:t xml:space="preserve">- відділення трансфузіології; </w:t>
        <w:tab/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3. Управлінн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3.1. Адміністрація;  </w:t>
        <w:tab/>
        <w:br/>
        <w:t xml:space="preserve">3.2. Інформаційно – аналітичний відділ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4. Бухгалтерія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  <w:tab/>
        <w:t xml:space="preserve"> </w:t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5. Допоміжні служб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господарсько – автотранспортна служба; </w:t>
        <w:tab/>
        <w:tab/>
        <w:br/>
        <w:t xml:space="preserve">- централізована стерилізаційна. </w:t>
        <w:tab/>
        <w:br/>
      </w:r>
      <w:r>
        <w:rPr>
          <w:rFonts w:eastAsia="Calibri" w:cs="Times New Roman" w:ascii="Times New Roman" w:hAnsi="Times New Roman"/>
          <w:b/>
          <w:sz w:val="28"/>
          <w:szCs w:val="28"/>
        </w:rPr>
        <w:t>6. Амбулаторні підрозділи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  <w:tab/>
        <w:br/>
        <w:t xml:space="preserve">- поліклініка; </w:t>
        <w:tab/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7. Підрозділи, які утримуються за рахунок спеціальних кошті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до  рішення Ніжинської міської ради «Про внесення змін до Додатку №1 рішення Ніжинської міської ради від 16 вересня 2021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№</w:t>
      </w: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1-13/2021 «Про затвердження структури КНП «Ніжинська ЦМЛ ім. М. Галиць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ab/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Рішення передбачає внесення змін до діючої структури КНП «Ніжинська ЦМЛ ім. М. Галицького» в розділі «Відділення стаціона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Чина структур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Зміни, які пропонуються внести</w:t>
            </w:r>
          </w:p>
        </w:tc>
      </w:tr>
      <w:tr>
        <w:trPr>
          <w:trHeight w:val="47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равмат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. Відділення стаціонару: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екстреної (невідкладної) медичної допомог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терапевти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травматологічне відділення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 інфекційне відділення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хірур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отоларингологічне відділення з офтальмологічними ліжками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неврологічне відділення  з ліжками медичної реабілітації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кардіологічн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дитяче відділення;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- відділення анестезіології з ліжками для інтенсивної терапії.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Підставою підготовки даного рішення слугує виробнича необхідність щодо раціонального використання ліжкового фонду, оптимізація витрат підприємства та виконання листа Міністерства охорони здоров’я України від 02.08.2021 року №25-04/22763 щодо приведення структури та штатного розпису у відповідність до чинного законодавства опорних закладів охорони здоров’я, які функціонують як багатопрофільні лікарні інтенсивного лік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Відповідальний за підготовку рішення – генеральний директор КНП «Ніжинська ЦМЛ ім. М. Галицько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Генеральний 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КНП «Ніжинська ЦМ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>ім. М. Галицького                                                             Олександр КОСТИРКО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  <w:bookmarkStart w:id="1" w:name="_Hlk92808714"/>
      <w:bookmarkStart w:id="2" w:name="_Hlk9280871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70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50:00Z</dcterms:created>
  <dc:creator>Администратор</dc:creator>
  <dc:description/>
  <cp:keywords/>
  <dc:language>en-US</dc:language>
  <cp:lastModifiedBy>user</cp:lastModifiedBy>
  <cp:lastPrinted>2022-01-11T11:54:00Z</cp:lastPrinted>
  <dcterms:modified xsi:type="dcterms:W3CDTF">2022-06-24T12:50:00Z</dcterms:modified>
  <cp:revision>2</cp:revision>
  <dc:subject/>
  <dc:title/>
</cp:coreProperties>
</file>