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340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22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червня 2022р.                         м. Ніжин</w:t>
        <w:tab/>
        <w:t xml:space="preserve">                                № 60-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>
                <w:color w:val="000000"/>
                <w:sz w:val="28"/>
                <w:szCs w:val="28"/>
              </w:rPr>
            </w:pPr>
            <w:bookmarkStart w:id="0" w:name="_Hlk94089234"/>
            <w:bookmarkEnd w:id="0"/>
            <w:r>
              <w:rPr>
                <w:color w:val="000000"/>
                <w:sz w:val="28"/>
                <w:szCs w:val="28"/>
              </w:rPr>
              <w:t xml:space="preserve">Про надання дозволу на списання </w:t>
            </w:r>
            <w:bookmarkStart w:id="1" w:name="_Hlk94093606"/>
            <w:r>
              <w:rPr>
                <w:color w:val="000000"/>
                <w:sz w:val="28"/>
                <w:szCs w:val="28"/>
              </w:rPr>
              <w:t xml:space="preserve">теплової мережі інв. № 783 від школи № 9 до житлового будинку по вулиці Шевченка, 128 </w:t>
            </w:r>
          </w:p>
          <w:p>
            <w:pPr>
              <w:pStyle w:val="Normal"/>
              <w:pBdr/>
              <w:ind w:right="38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_Hlk94089234"/>
            <w:bookmarkStart w:id="3" w:name="_Hlk94089234"/>
            <w:bookmarkEnd w:id="3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дповідно до </w:t>
            </w:r>
            <w:bookmarkStart w:id="4" w:name="_Hlk77670235"/>
            <w:r>
              <w:rPr>
                <w:sz w:val="28"/>
                <w:szCs w:val="28"/>
              </w:rPr>
              <w:t xml:space="preserve">статей </w:t>
            </w:r>
            <w:bookmarkStart w:id="5" w:name="_Hlk94102076"/>
            <w:r>
              <w:rPr>
                <w:sz w:val="28"/>
                <w:szCs w:val="28"/>
              </w:rPr>
              <w:t xml:space="preserve">25, 26, 42, 59, 60, 73 Закону України «Про місцеве самоврядування в Україні», Регламенту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затвердженого рішенням Ніжинської міської ради від 27 листопада 2020 року № 3-2/2020 зі змінами</w:t>
            </w:r>
            <w:bookmarkEnd w:id="4"/>
            <w:bookmarkEnd w:id="5"/>
            <w:r>
              <w:rPr>
                <w:sz w:val="28"/>
                <w:szCs w:val="28"/>
              </w:rPr>
              <w:t xml:space="preserve"> та розглянувши </w:t>
            </w:r>
            <w:bookmarkStart w:id="6" w:name="_Hlk94090424"/>
            <w:r>
              <w:rPr>
                <w:sz w:val="28"/>
                <w:szCs w:val="28"/>
              </w:rPr>
              <w:t xml:space="preserve">лист </w:t>
            </w:r>
            <w:r>
              <w:rPr>
                <w:color w:val="000000"/>
                <w:sz w:val="28"/>
                <w:szCs w:val="28"/>
              </w:rPr>
              <w:t xml:space="preserve">ТОВ «НіжинТеплоМережі» </w:t>
            </w:r>
            <w:bookmarkStart w:id="7" w:name="_Hlk94101990"/>
            <w:r>
              <w:rPr>
                <w:color w:val="000000"/>
                <w:sz w:val="28"/>
                <w:szCs w:val="28"/>
              </w:rPr>
              <w:t>від 29 листопада 2021 року № 01-07/1816 «Щодо дозволу на списання комунального майна»</w:t>
            </w:r>
            <w:bookmarkEnd w:id="6"/>
            <w:bookmarkEnd w:id="7"/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міська рада вирішила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1.Дозволити </w:t>
      </w:r>
      <w:bookmarkStart w:id="8" w:name="_Hlk94099704"/>
      <w:r>
        <w:rPr>
          <w:sz w:val="28"/>
          <w:szCs w:val="28"/>
        </w:rPr>
        <w:t xml:space="preserve">товариству з обмеженою відповідальністю «НіжинТеплоМережі» </w:t>
      </w:r>
      <w:bookmarkStart w:id="9" w:name="_Hlk94101921"/>
      <w:bookmarkEnd w:id="8"/>
      <w:r>
        <w:rPr>
          <w:sz w:val="28"/>
          <w:szCs w:val="28"/>
        </w:rPr>
        <w:t>списати теплову мережу інв. № 783 від школи № 9 до житлового будинку по вулиці Шевченка, 128, довжиною 232,5 м у двотрубному вимірі, з послідуючим внесенням змін до договору оренди та перерахунку орендної плати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ab/>
        <w:t>Надземну її частину, довжиною 137,5м у двотрубному вимірі, демонтувати. Підземну частину даної теплової мережі, довжиною 95м у двотрубному вимірі,   залишити без демонтажу, забезпечивши безпеку життєдіяльності населенн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НіжинТеплоМережі» в місячний термін після демонтажу надземної теплової мережі прозвітуватися постійної комісії міської ради з питань житлово-комунального господарства, комунальної власності, транспорту і зв’язку та енергозбереження щодо використання демонтованих труб.</w:t>
        <w:tab/>
        <w:t xml:space="preserve">                                           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управління комунального майна та земельних відносин Ніжинської міської ради Онокало І.А. та т.в.о. директора                  ТОВ «НіжинТеплоМережі» Ісаєнко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 xml:space="preserve">    Ірина ОНОКАЛО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 xml:space="preserve">                                               В`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ліку, звітності та правового забезпечення управлінн</w:t>
      </w:r>
      <w:r>
        <w:rPr>
          <w:color w:val="000000"/>
          <w:sz w:val="28"/>
          <w:szCs w:val="28"/>
          <w:lang w:val="uk-UA"/>
        </w:rPr>
        <w:t>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та земельних відносин Ніжинської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  <w:tab/>
        <w:tab/>
        <w:tab/>
        <w:tab/>
        <w:tab/>
        <w:t xml:space="preserve">   </w:t>
        <w:tab/>
        <w:tab/>
        <w:t xml:space="preserve">       </w:t>
        <w:tab/>
        <w:t xml:space="preserve"> Сергій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</w:r>
      <w:bookmarkStart w:id="10" w:name="_Hlk94099801"/>
      <w:r>
        <w:rPr>
          <w:sz w:val="28"/>
          <w:szCs w:val="28"/>
        </w:rPr>
        <w:t>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, транспорту і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нергозбереження</w:t>
        <w:tab/>
        <w:t xml:space="preserve">                                                     </w:t>
      </w:r>
      <w:bookmarkEnd w:id="10"/>
      <w:r>
        <w:rPr>
          <w:sz w:val="28"/>
          <w:szCs w:val="28"/>
        </w:rPr>
        <w:t>Вячеслав 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rStyle w:val="FontStyle15"/>
          <w:sz w:val="28"/>
          <w:szCs w:val="28"/>
          <w:lang w:eastAsia="uk-UA"/>
        </w:rPr>
        <w:t xml:space="preserve">                                Валерій САЛОГУБ</w:t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622" w:right="74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4:00Z</dcterms:created>
  <dc:creator>FuckYouBill</dc:creator>
  <dc:description/>
  <cp:keywords/>
  <dc:language>en-US</dc:language>
  <cp:lastModifiedBy>Пользователь</cp:lastModifiedBy>
  <cp:lastPrinted>2022-06-23T09:32:00Z</cp:lastPrinted>
  <dcterms:modified xsi:type="dcterms:W3CDTF">2022-06-23T06:42:00Z</dcterms:modified>
  <cp:revision>6</cp:revision>
  <dc:subject/>
  <dc:title>Додаток № _____</dc:title>
</cp:coreProperties>
</file>