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6 травня 2022 р.</w:t>
        <w:tab/>
        <w:t xml:space="preserve">         м. Ніжин                                    № 119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bookmarkStart w:id="0" w:name="_Hlk101424015"/>
      <w:bookmarkEnd w:id="0"/>
      <w:r>
        <w:rPr>
          <w:rFonts w:cs="Times New Roman" w:ascii="Times New Roman" w:hAnsi="Times New Roman"/>
          <w:sz w:val="28"/>
          <w:szCs w:val="28"/>
        </w:rPr>
        <w:t xml:space="preserve">Про внесення змін в додаток до рішення виконавчого комітету Ніжинської міської ради </w:t>
      </w:r>
      <w:bookmarkStart w:id="1" w:name="_Hlk101424460"/>
      <w:r>
        <w:rPr>
          <w:rFonts w:cs="Times New Roman" w:ascii="Times New Roman" w:hAnsi="Times New Roman"/>
          <w:sz w:val="28"/>
          <w:szCs w:val="28"/>
        </w:rPr>
        <w:t>від 07 жовтня 2021 р. № 379 «Про затвердження норм вивезення твердих побутових відходів на території Ніжинської територіальної громади на 2021-2025 роки»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  <w:bookmarkStart w:id="2" w:name="_Hlk101424015"/>
      <w:bookmarkStart w:id="3" w:name="_Hlk101424015"/>
      <w:bookmarkEnd w:id="3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Відповідно до статей 30, 40, 42, 53, 59, 73 Закону України «Про місцеве самоврядування в Україні», статті 4 Закону України «Про житлово-комунальні послуги», </w:t>
      </w:r>
      <w:bookmarkStart w:id="4" w:name="_Hlk101424377"/>
      <w:r>
        <w:rPr>
          <w:lang w:val="uk-UA"/>
        </w:rPr>
        <w:t>постанови Кабінету Міністрів України від 10 грудня 2008 № 1070 «Про затвердження Правил надання послуг з поводження з побутовими відходами»</w:t>
      </w:r>
      <w:bookmarkEnd w:id="4"/>
      <w:r>
        <w:rPr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bCs/>
        </w:rPr>
        <w:t>VI</w:t>
      </w:r>
      <w:r>
        <w:rPr>
          <w:bCs/>
          <w:lang w:val="uk-UA"/>
        </w:rPr>
        <w:t>І</w:t>
      </w:r>
      <w:r>
        <w:rPr>
          <w:bCs/>
        </w:rPr>
        <w:t>I</w:t>
      </w:r>
      <w:r>
        <w:rPr>
          <w:bCs/>
          <w:lang w:val="uk-UA"/>
        </w:rPr>
        <w:t xml:space="preserve"> </w:t>
      </w:r>
      <w:r>
        <w:rPr>
          <w:bCs/>
        </w:rPr>
        <w:t>c</w:t>
      </w:r>
      <w:r>
        <w:rPr>
          <w:bCs/>
          <w:lang w:val="uk-UA"/>
        </w:rPr>
        <w:t>кликання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 xml:space="preserve">затвердженого рішенням Ніжинської міської ради від 24.12.2020 № 27-4/2020, </w:t>
      </w:r>
      <w:r>
        <w:rPr>
          <w:lang w:val="uk-UA"/>
        </w:rPr>
        <w:t xml:space="preserve">в урахуванням науково-технічного звіту «Визначення норм надання послуг з вивезення твердих побутових відходів на території Ніжинської територіальної громади, розробленого ДП «НДКТІ МГ», з метою </w:t>
      </w:r>
      <w:bookmarkStart w:id="5" w:name="_Hlk47617874"/>
      <w:r>
        <w:rPr>
          <w:lang w:val="uk-UA"/>
        </w:rPr>
        <w:t xml:space="preserve">приведення розрахункових одиниць </w:t>
      </w:r>
      <w:bookmarkStart w:id="6" w:name="_Hlk101424123"/>
      <w:r>
        <w:rPr>
          <w:lang w:val="uk-UA"/>
        </w:rPr>
        <w:t xml:space="preserve">додатку до рішення </w:t>
      </w:r>
      <w:r>
        <w:rPr/>
        <w:t>виконавчого комітету Ніжинської міської ради від 07 жовтня 2021 р. № 379</w:t>
      </w:r>
      <w:r>
        <w:rPr>
          <w:lang w:val="uk-UA"/>
        </w:rPr>
        <w:t xml:space="preserve"> у відповідність </w:t>
      </w:r>
      <w:bookmarkStart w:id="7" w:name="_Hlk101424391"/>
      <w:r>
        <w:rPr>
          <w:lang w:val="uk-UA"/>
        </w:rPr>
        <w:t>наказу Міністерства з питань житлово-комунального господарства України від 30.07.2010 № 259</w:t>
      </w:r>
      <w:bookmarkEnd w:id="5"/>
      <w:bookmarkEnd w:id="6"/>
      <w:bookmarkEnd w:id="7"/>
      <w:r>
        <w:rPr>
          <w:lang w:val="uk-UA"/>
        </w:rPr>
        <w:t>, виконавчий комітет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в додаток до рішення виконавчого комітету Ніжинської міської ради від 07 жовтня 2021 р. № 379 «Про затвердження норм вивезення твердих побутових відходів на території Ніжинської територіальної громади на 2021-2025 роки» та викласти його в новій редакції, що додає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у комунального підприємства «Виробниче управління комунального господарства» Шпаку В.А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Ніжинської міської ради  від 26 травня 2022 року  № 119</w:t>
      </w:r>
    </w:p>
    <w:p>
      <w:pPr>
        <w:pStyle w:val="Style13"/>
        <w:tabs>
          <w:tab w:val="clear" w:pos="708"/>
          <w:tab w:val="left" w:pos="8931" w:leader="none"/>
        </w:tabs>
        <w:ind w:left="425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рми надання послуг з вивезення твердих побутових від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м. Ніжині на 2021-2025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60"/>
        <w:gridCol w:w="708"/>
        <w:gridCol w:w="851"/>
        <w:gridCol w:w="992"/>
        <w:gridCol w:w="992"/>
        <w:gridCol w:w="1182"/>
      </w:tblGrid>
      <w:tr>
        <w:trPr>
          <w:tblHeader w:val="true"/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Об'єкт утворення побутових відх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озрахункова одиниц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рма на одну розрахункову одиниц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щільність</w:t>
            </w:r>
          </w:p>
        </w:tc>
      </w:tr>
      <w:tr>
        <w:trPr>
          <w:tblHeader w:val="true"/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на міся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на доб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/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лові будинки багатоквартирні та одноквартирні упорядковані з наявністю усіх видів благоустрою (або за відсутністю одного або двох з видів благоустр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ешк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лові будинки індивідуальної забудови (будинки приватного сектору), з присадибною ділянкою (в тому числі для сіл Ніжинської територіальної гром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ешк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уртож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и фахової передвищої, вищої, післядиплом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студент, 1 курсант, 1 слух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Заклади загальної середньої, професійної (професійно-технічної), поза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загальноосвітні шк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учень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вихов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школа-ін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учень,</w:t>
            </w:r>
          </w:p>
          <w:p>
            <w:pPr>
              <w:pStyle w:val="Normal"/>
              <w:jc w:val="center"/>
              <w:rPr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вихов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Ліцей, профтех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учень,</w:t>
            </w:r>
          </w:p>
          <w:p>
            <w:pPr>
              <w:pStyle w:val="Normal"/>
              <w:jc w:val="center"/>
              <w:rPr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вихов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и до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та громадські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робоч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Промтоварні заклади торгівлі (Промтоварні магазини, ларьки, кіо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уктові заклади торгівлі (Продовольчі магазини, ларьки, кіо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клади громадського харчування (ресторани, кафе, їдаль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ідприємства побутов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робоч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ліж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ліклі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 відвід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окзали, автовокз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асажирськ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клади культури і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п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8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емпінги, автосто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ла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лощі тери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ультові спо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 кв.м площі території</w:t>
            </w:r>
            <w:r>
              <w:rPr>
                <w:sz w:val="20"/>
                <w:szCs w:val="20"/>
                <w:lang w:val="uk-UA" w:eastAsia="uk-UA"/>
              </w:rPr>
              <w:t xml:space="preserve"> спо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4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пермаркети, гіпермарк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аражі (гаражні кооперати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кв.м площ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0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клади разового відвідування громадян (в т. ч. бані, сауни, спортклуби, фітнес центри, релігійні устан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кв.м. площ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lang w:val="uk-UA"/>
        </w:rPr>
        <w:t>Примітк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Середня щільність твердих побутових відходів, які утворюються у житлових будинках, а також на підприємствах, установах і організаціях, складає – 176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аведені в таблиці норми (за об'ємом) ТПВ відповідають їх насипному (неущільненому) стану в сміттєзбірних контейнерах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орма  надання послуг з вивезення великогабаритних відходів (ВГВ) в житловому секторі складає - 0,16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ВГВ складає 200 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орма надання послуг з вивезення будівельних (ремонтних) відходів (БВ) в житловому секторі становить 0,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БВ складає 52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яльності виконавчих органів ради </w:t>
        <w:tab/>
        <w:tab/>
        <w:tab/>
        <w:t>Федір ВОВ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КП «ВУКГ»</w:t>
        <w:tab/>
        <w:tab/>
        <w:tab/>
        <w:tab/>
        <w:tab/>
        <w:t>Володимир ШПА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Admin</dc:creator>
  <dc:description/>
  <cp:keywords/>
  <dc:language>en-US</dc:language>
  <cp:lastModifiedBy>Оксана Павлюк</cp:lastModifiedBy>
  <cp:lastPrinted>2022-05-06T13:25:00Z</cp:lastPrinted>
  <dcterms:modified xsi:type="dcterms:W3CDTF">2022-05-26T13:27:00Z</dcterms:modified>
  <cp:revision>31</cp:revision>
  <dc:subject/>
  <dc:title/>
</cp:coreProperties>
</file>