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</w:rPr>
        <w:t xml:space="preserve">                    </w:t>
      </w:r>
      <w:r>
        <w:rPr>
          <w:rFonts w:cs="Calibri" w:ascii="Calibri" w:hAnsi="Calibri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26.05 </w:t>
        <w:tab/>
        <w:t xml:space="preserve">               </w:t>
      </w:r>
      <w:r>
        <w:rPr>
          <w:szCs w:val="28"/>
        </w:rPr>
        <w:t>202</w:t>
      </w:r>
      <w:r>
        <w:rPr>
          <w:szCs w:val="28"/>
          <w:lang w:val="uk-UA"/>
        </w:rPr>
        <w:t>2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№ </w:t>
      </w:r>
      <w:r>
        <w:rPr>
          <w:szCs w:val="28"/>
          <w:lang w:val="uk-UA"/>
        </w:rPr>
        <w:t>123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2 рік, затвердженої рішенням Ніжинської міської ради від 21 грудня 2021 року № 6-18/2021 зі змінами, Комплексної програми заходів та робіт з територіальної оборони Ніжинської територіальної громади на 2022 рік, затвердженої рішенням виконкому № 71 від 04.04.2022 р. зі змінами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6 від 23.05.2022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Надати матеріальну допомогу: </w:t>
      </w:r>
    </w:p>
    <w:p>
      <w:pPr>
        <w:pStyle w:val="22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1.1 через міську цільову програму «Турбота» на 2022 рік жителям Ніжинської територіальної громади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лій Анастасія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лименко Лідія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дорець Ган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тченко Ні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прій Михайло Григ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жок Ганна Андр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енко Андрій Юр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3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мець Оле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3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адич Ольга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тенко Тетяна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льчакова Нел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йченко Людмил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са Олена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йленко Наталія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моненко Світлана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алахова Маргарит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єнко Тетя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пак Тамар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втун Ган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чель Надія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копець Лідія Олександ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тляр Варвар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стюк Євдокія Карп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итенко Ганна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лач Олексій Вікто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ка Валентина Серг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асновид Валентина Тихо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6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кменко Тетя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439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жняк Володимир Як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нчаренко Надія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шко Людмила Володими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лдатенко Марія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арицький Олександр Серг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ень Андрій Юр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400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1.2. учаснику АТО на реабілітацію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пов Валерій Вяче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10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1.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доренко Ірина Сергії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Барсай Ірина Валеріївна 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рдан Андрій Едуард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хоменко Микола Василь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есник Володимир Анатолій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верин Поліна Іван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ворков Максим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доренко Світлана Борис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0,00 грн.</w:t>
            </w:r>
          </w:p>
        </w:tc>
      </w:tr>
    </w:tbl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через  комплексну програму заходів та робіт з територіальної оборони Ніжинської територіальної громади на 2022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"/>
        <w:gridCol w:w="6548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ендриков Сергій Володими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000,00 грн.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5000,00 грн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3. Відмовити у наданні матеріальної допомоги</w:t>
      </w:r>
    </w:p>
    <w:tbl>
      <w:tblPr>
        <w:tblW w:w="9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81"/>
        <w:gridCol w:w="576"/>
        <w:gridCol w:w="4756"/>
      </w:tblGrid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. 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дан І. С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вленко А. Г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зак В. М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вчарик Л. Т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міль О. М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икова С. В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ленко Р. В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гафонова О. В.</w:t>
            </w:r>
          </w:p>
        </w:tc>
      </w:tr>
      <w:tr>
        <w:trPr>
          <w:trHeight w:val="27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6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бінська М. М.</w:t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Медведєв В. В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2 рік  Комплексної програми заходів та робіт з територіальної оборони Ніжинської територіальної громади на 2022 рік (КПК 0213242 КЕКВ 2730 – 75000,00 грн.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В. о. начальника відділу з питань діловодства та роботи зі зверненнями громадян апарату виконавчого комітету Ніжинської міської ради Шкляр Т М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>
      <w:lang w:val="ru-RU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28:00Z</dcterms:created>
  <dc:creator>Admin</dc:creator>
  <dc:description/>
  <cp:keywords/>
  <dc:language>en-US</dc:language>
  <cp:lastModifiedBy>Пользователь</cp:lastModifiedBy>
  <cp:lastPrinted>2022-05-25T09:24:00Z</cp:lastPrinted>
  <dcterms:modified xsi:type="dcterms:W3CDTF">2022-05-26T12:31:00Z</dcterms:modified>
  <cp:revision>3</cp:revision>
  <dc:subject/>
  <dc:title> </dc:title>
</cp:coreProperties>
</file>