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442764493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24.05</w:t>
      </w:r>
      <w:r>
        <w:rPr>
          <w:b/>
          <w:bCs/>
          <w:sz w:val="28"/>
          <w:szCs w:val="28"/>
          <w:lang w:val="uk-UA"/>
        </w:rPr>
        <w:t>.2022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74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затвердження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2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2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21.12.2021 року №6-18/2021, Рішення Ніжинської міської ради VIIІ скликання від 21.12.2021 року №7-18/2021  «Про бюджет Ніжинської міської територіальної громади на 2022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міського голови від 28.04.2022 р. №92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міського голови від 18.05.2022 р. №106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на 2022 рік Управління освіти Ніжинської міської ради Чернігівської області за КПКВК  0611152, 0611200, що додаються.</w:t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3:00Z</dcterms:created>
  <dc:creator>10</dc:creator>
  <dc:description/>
  <cp:keywords/>
  <dc:language>en-US</dc:language>
  <cp:lastModifiedBy>Admin</cp:lastModifiedBy>
  <cp:lastPrinted>2021-01-18T10:01:00Z</cp:lastPrinted>
  <dcterms:modified xsi:type="dcterms:W3CDTF">2022-05-24T10:35:00Z</dcterms:modified>
  <cp:revision>24</cp:revision>
  <dc:subject/>
  <dc:title/>
</cp:coreProperties>
</file>