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UkrainianBaltica;Courier Ne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UkrainianBaltica;Courier New"/>
          <w:lang w:val="en-US" w:eastAsia="en-US"/>
        </w:rPr>
      </w:pPr>
      <w:r>
        <w:rPr>
          <w:rFonts w:cs="UkrainianBaltica;Courier New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18 травня 2022 р.                        м. Ніжин                         № 106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1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пункту 3 рішення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№7-18/2021 від 21 грудня 2021р. «Про бюджет Ніжинської міської  територіальної громади на 2022 рік (код бюджету 25538000000)»,</w:t>
      </w:r>
      <w:r>
        <w:rPr>
          <w:sz w:val="28"/>
          <w:lang w:val="uk-UA" w:eastAsia="en-US"/>
        </w:rPr>
        <w:t xml:space="preserve"> на  виконання розпорядження Чернігівської обласної військової адміністрації від 12.05.2022 р. № 175 «Про скорочення обсягів міжбюджетних трансфертів», листа Департамену  фінансів  Чернігівської облдержалміністрації  від 16.05.2022р. №07-20/39 «Про зміни  до  помісячного  розпису  та  помісячний  розпис  зі  змінами  субвенції»: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  <w:lang w:val="uk-UA"/>
        </w:rPr>
        <w:t>Погодити внесення змін до річного та помісячного розпису бюджету Ніжинської міської територіальної громади на 2022 рік (код бюджету 25538000000) за рахунок скорочення обсягу планових призначен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 місцевого бюджету на здійснення переданих видатків у сфері освіти за рахунок коштів освітньої субвенції (на оплату праці педагогічних працівників інклюзивно-ресурсних центрів) на суму 195 190,00 гривень, </w:t>
      </w:r>
      <w:r>
        <w:rPr>
          <w:sz w:val="28"/>
          <w:lang w:val="uk-UA" w:eastAsia="en-US"/>
        </w:rPr>
        <w:t>КПКВКМБ 0611152 «Забезпечення діяльності інклюзивно-ресурсних центрів за рахунок освітньої субвенції», КЕКВ 2111– 160 000,00 гривень; КЕКВ 2120 – 35 190,00 гривен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 місцевого бюджету на надання державної підтримки особам з особливими потребами за рахунок відповідної субвенції з державного бюджету на суму 49 380,00 гривень, </w:t>
      </w:r>
      <w:r>
        <w:rPr>
          <w:sz w:val="28"/>
          <w:lang w:val="uk-UA" w:eastAsia="en-US"/>
        </w:rPr>
        <w:t>К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, КЕКВ 2111– 30 300,00 гривень; КЕКВ 2120 – 6 600,00 гривень; 3110 – 12 480,00 гри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  <w:lang w:val="uk-UA"/>
        </w:rPr>
        <w:t>Начальнику фінансового управління Ніжинської міської ради                    (Писаренко Л.В.):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нести  зміни  до річного та помісячного розпису  асигнувань  загального  та спеціального фондів бюджету Ніжинської міської  територіальної  громади на  2022 рі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прилюднення 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 виконанням  розпорядження  залишаю за собою.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Олександр КОДОЛА 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                              Федір ВОВ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3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7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1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color w:val="000000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2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2-05-18T16:27:00Z</cp:lastPrinted>
  <dcterms:modified xsi:type="dcterms:W3CDTF">2022-05-19T08:42:00Z</dcterms:modified>
  <cp:revision>2</cp:revision>
  <dc:subject>JOГO JARDIM x8?! PORRA! DIA 8 VOTA NГO!</dc:subject>
  <dc:title>Ethan Frome</dc:title>
</cp:coreProperties>
</file>