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2022</w:t>
      </w:r>
      <w:r>
        <w:rPr>
          <w:sz w:val="28"/>
          <w:szCs w:val="28"/>
        </w:rPr>
        <w:t xml:space="preserve"> р.</w:t>
        <w:tab/>
        <w:t xml:space="preserve">                      м. Ніжин</w:t>
        <w:tab/>
        <w:tab/>
        <w:t xml:space="preserve">                                  № 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8 від       06.05.2022 р., № 9 від 06.05.2022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2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</w:r>
      <w:r>
        <w:rPr>
          <w:sz w:val="28"/>
        </w:rPr>
        <w:tab/>
        <w:tab/>
        <w:t xml:space="preserve"> </w:t>
        <w:tab/>
        <w:t xml:space="preserve">Олександр КОДОЛА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№ __   від    </w:t>
      </w:r>
      <w:r>
        <w:rPr>
          <w:sz w:val="28"/>
          <w:u w:val="single"/>
        </w:rPr>
        <w:t xml:space="preserve">                    2022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8 від 06.05.2022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- вул. Московська, біля зупинки «Міська лікарня» (над дорогою) </w:t>
      </w:r>
      <w:r>
        <w:rPr/>
        <w:t xml:space="preserve"> </w:t>
      </w:r>
      <w:r>
        <w:rPr>
          <w:sz w:val="28"/>
          <w:szCs w:val="28"/>
        </w:rPr>
        <w:t>– 1 дерево (кашта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Незалежності, буд. № 21, корп. 1, біля 1 під’їзду  – 2 дерева (яблуня, слив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Незалежності, буд. № 21, корп. 1 (тильна сторона) – 5 дерев (абрикоса 3 од., слива 1 од., вишня 1 од.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Набережна Вороб’ївська, прибережна зона р. Остер ( в районі перехрестя з вул. Липіврізька) – 1 дерево (ясе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9 від 06.05.2022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Козача,5 (на території КП «НУВКГ») – 3 дерева (ялина 2 од., груша 1 од.,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Овдіївська, буд. № 17 (тильна сторона) - 2 дерева (абрикоса, клен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 xml:space="preserve">- вул. Овдіївська, буд. № 17 (у дворі) – 3 дерева (алича 1 од., верба 2 од.) 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2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2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іста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33:00Z</dcterms:created>
  <dc:creator>Секретарь</dc:creator>
  <dc:description/>
  <cp:keywords/>
  <dc:language>en-US</dc:language>
  <cp:lastModifiedBy>Комунальний</cp:lastModifiedBy>
  <cp:lastPrinted>2022-05-09T15:37:00Z</cp:lastPrinted>
  <dcterms:modified xsi:type="dcterms:W3CDTF">2022-05-09T12:39:00Z</dcterms:modified>
  <cp:revision>7</cp:revision>
  <dc:subject/>
  <dc:title/>
</cp:coreProperties>
</file>