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04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01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Кубрак  В.М. , Радченко Н.І.,  Градобик  В.В., Костікова О.П. , Утенко  О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В.М., , Івашин В.А., Шалай О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я начальника управління освіти Градобик В.В. щодо оптимізації мережі закладів освіти у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поновлення договорів оренди земельних ділянок, надання дозволу на виготовлення проекту землеустрою, припинення права оренди, надання земельних ділянок суб’єктам господарювання фізичним особам (ПР №852 від 14.0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начальника управління освіти Градобик В.В. щодо оптимізації  мережі закладів освіти у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 начальника управління освіти, яка надала детальну інформацію щодо оптимізації мережі закладів освіти у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/ Інформація додаєтьс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.7 проекту рішення «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ів оренди земельних ділянок, надання дозволу на виготовлення проекту землеустрою, припинення права оренди, надання земельних ділянок суб’єктам господарювання фізичним особам (ПР №852 від 14.0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управління комунального майна та земельних відносин, яка надала роз’яснення по п.7 даного проекту рішення (земельна ділянка уже сформована і зареєстрована за Ніжинською міською радо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запропоновано по п.7 проекту рішення – відм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міської ради підтримати по п.7 проекту рішення  - відм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убрака В.М., депутата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опозицією винести повторно на розгляд міської ради п.24, п.25 проекту рішення №734 «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 управління комунального майна та земельних відносин, яка повідомила, що заявникам, що стосується пп.24, 25 проекту рішення,  була направлена відпові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щенко  С.,В,,  головний спеціаліст сектора з питань претензійно-позовної роботи та запобігання корупції відділу юридично-кадрового забезпечення, який надав роз’яснення, що вирішення у сфері земельних відносин належить до виключної компетенц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Головуючий поставив на голосування пропозицію депутата Кубрака В.М. про включення пп.24, 25 проекту рішення №734 «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 у порядок денний сесії міської ради.</w:t>
      </w:r>
    </w:p>
    <w:p>
      <w:pPr>
        <w:pStyle w:val="Standard"/>
        <w:ind w:righ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результатами голосування </w:t>
      </w:r>
      <w:r>
        <w:rPr>
          <w:b/>
          <w:i/>
          <w:color w:val="000000"/>
          <w:sz w:val="28"/>
          <w:szCs w:val="28"/>
          <w:lang w:val="uk-UA"/>
        </w:rPr>
        <w:t>(за – 2, проти – 0, утрималось – 4)</w:t>
      </w:r>
      <w:r>
        <w:rPr>
          <w:color w:val="000000"/>
          <w:sz w:val="28"/>
          <w:szCs w:val="28"/>
          <w:lang w:val="uk-UA"/>
        </w:rPr>
        <w:t xml:space="preserve"> пропозиція не була підтри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оручити відділу юридично – кадрового забезпечення вивчити  питання щодо правомірності надання відповіді заявникам (п.24, п.25             Пр. №734)  управлінням комунального майна та земельних відносин та  яким чином винести ці питання на повторний розгл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Вячеслав ГЛОТ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     Наталія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4:00Z</dcterms:created>
  <dc:creator>Пользователь</dc:creator>
  <dc:description/>
  <cp:keywords/>
  <dc:language>en-US</dc:language>
  <cp:lastModifiedBy>Пользователь</cp:lastModifiedBy>
  <cp:lastPrinted>2022-02-03T12:15:00Z</cp:lastPrinted>
  <dcterms:modified xsi:type="dcterms:W3CDTF">2022-02-17T07:39:00Z</dcterms:modified>
  <cp:revision>13</cp:revision>
  <dc:subject/>
  <dc:title/>
</cp:coreProperties>
</file>