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27 квітня 2022 року</w:t>
        <w:tab/>
        <w:tab/>
        <w:t xml:space="preserve">  м. Ніжин</w:t>
        <w:tab/>
        <w:tab/>
        <w:t xml:space="preserve">                     №</w:t>
      </w:r>
      <w:r>
        <w:rPr/>
        <w:t xml:space="preserve">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 w:eastAsia="en-US"/>
        </w:rPr>
        <w:t xml:space="preserve">розпорядження  міського голови від 23 березня 2022року №62 «Про внесення  змін  до річного  та  помісячного  розпису  бюджету  Ніжинської  міської  територіальної  громади  на 2022рік (код  бюджету 25538000000), </w:t>
      </w:r>
      <w:bookmarkStart w:id="1" w:name="_Hlk100912698"/>
      <w:r>
        <w:rPr>
          <w:sz w:val="28"/>
          <w:lang w:val="en-US" w:eastAsia="en-US"/>
        </w:rPr>
        <w:t>розпорядження  міського голови від 28 березня 2022року №67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 w:eastAsia="en-US"/>
        </w:rPr>
        <w:t xml:space="preserve">рішення виконавчого комітету Ніжинської міської ради від 14 квітня 2022 року №83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, рішення виконавчого комітету Ніжинської міської ради від 21 квітня 2022 року №87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и бюджетних програм на 2022 рік Виконавчого комітету Ніжинської міської ради  в  новій  редакції за КПКВК МБ 0210180,  0212010,   0212030,   0213242,  0218110, 021822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здійснити оприлюднення цього розпорядження шляхом розміщ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6:00Z</dcterms:created>
  <dc:creator>Admin</dc:creator>
  <dc:description/>
  <cp:keywords/>
  <dc:language>en-US</dc:language>
  <cp:lastModifiedBy>Пользователь</cp:lastModifiedBy>
  <cp:lastPrinted>2022-04-27T10:42:00Z</cp:lastPrinted>
  <dcterms:modified xsi:type="dcterms:W3CDTF">2022-04-27T07:43:00Z</dcterms:modified>
  <cp:revision>15</cp:revision>
  <dc:subject/>
  <dc:title/>
</cp:coreProperties>
</file>