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6 квітня 2022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92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6 від       21.04.2022 р., № 7 від 22.04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92</w:t>
      </w:r>
      <w:r>
        <w:rPr>
          <w:sz w:val="28"/>
        </w:rPr>
        <w:t xml:space="preserve">   від    </w:t>
      </w:r>
      <w:r>
        <w:rPr>
          <w:sz w:val="28"/>
          <w:u w:val="single"/>
        </w:rPr>
        <w:t xml:space="preserve"> 26  квіт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6 від 21.04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14, корп. 3, навпроти 3 під’їзду</w:t>
      </w:r>
      <w:r>
        <w:rPr/>
        <w:t xml:space="preserve"> </w:t>
      </w:r>
      <w:r>
        <w:rPr>
          <w:sz w:val="28"/>
          <w:szCs w:val="28"/>
        </w:rPr>
        <w:t>– 2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оголя, біля Миколаївського собору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зача, навпроти ЗОШ №4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Гоголя, біля п/з Героям Небесної Сотні – 1 дерево ( туя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7 від 22.04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парку Шевченка (біля атракціону «Веселі гірки») – 1 дерево (яс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вул. Б. Хмельницького, 37/1 (біля Ніжинського механічного заводу) - 7 дерев (яблуня 3 од., слива 2 од., туя 1 од., береза 1 од.); 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провул. Лютневий, поблизу буд. № 11-а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3:00Z</dcterms:created>
  <dc:creator>Секретарь</dc:creator>
  <dc:description/>
  <cp:keywords/>
  <dc:language>en-US</dc:language>
  <cp:lastModifiedBy>Комунальний</cp:lastModifiedBy>
  <cp:lastPrinted>2022-04-26T14:08:00Z</cp:lastPrinted>
  <dcterms:modified xsi:type="dcterms:W3CDTF">2022-04-27T13:36:00Z</dcterms:modified>
  <cp:revision>8</cp:revision>
  <dc:subject/>
  <dc:title/>
</cp:coreProperties>
</file>