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квітня 2022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3-4/2020  від 24.12.2020 року( зі змінами від 26.10.2021 року №7-15/2021), дію продовжено № 6-18/2021 від 21.12.2021 р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215"/>
        <w:gridCol w:w="1427"/>
        <w:gridCol w:w="1185"/>
        <w:gridCol w:w="1134"/>
        <w:gridCol w:w="1159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861500.</w:t>
            </w:r>
            <w:r>
              <w:rPr>
                <w:rStyle w:val="Spelle"/>
                <w:sz w:val="20"/>
                <w:szCs w:val="20"/>
                <w:lang w:val="en-US"/>
              </w:rPr>
              <w:t>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1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578952.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952.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  <w:r>
              <w:rPr>
                <w:rStyle w:val="Spelle"/>
                <w:sz w:val="20"/>
                <w:szCs w:val="20"/>
                <w:lang w:val="en-US"/>
              </w:rPr>
              <w:t>1282547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282547,8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протягом квітня-серпня 2022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6150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78952.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- Виплачено з/п та нарахування на неї  за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вартал  202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6150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78952.1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Виплачено з/п та нарахування на неї  з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вартал  202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User</cp:lastModifiedBy>
  <cp:lastPrinted>2022-04-18T10:15:00Z</cp:lastPrinted>
  <dcterms:modified xsi:type="dcterms:W3CDTF">2022-04-18T07:15:00Z</dcterms:modified>
  <cp:revision>61</cp:revision>
  <dc:subject/>
  <dc:title/>
</cp:coreProperties>
</file>