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2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«Програма інформатизації діяльності відділу з питань фізичної культури та спорту Ніжинської міської ради на 2020-2022 роки», </w:t>
      </w: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І скликання від   24 грудня 2019 року №7-65/2019 (із змінами № 2-70/2020 від 25.03.20 р., № 20-76/2020 від 03.08.20 р., № 9-79/2020 від 30.09.20р., № 2-80/2020 від 13.10.20р., продовжена № 3-4/2020 від 24.12.20р., № 7-4/2020 від 24.12.20 р.,  № 8-8/2021 від 30.03.21р., №14-13/2021 від 16.09.21р., № 41-15/2021 від 26.10.21р., № 28-18/2021 від 21.12.21 р.)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11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96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31 40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31 4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2 276,99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2 276,99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29 123,01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29 123,01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Використання відповідно до фактичних витрат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2696"/>
        <w:gridCol w:w="3427"/>
        <w:gridCol w:w="1296"/>
        <w:gridCol w:w="1251"/>
        <w:gridCol w:w="1378"/>
        <w:gridCol w:w="10"/>
        <w:gridCol w:w="1173"/>
        <w:gridCol w:w="3059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, супроводження пакетів програмного забезпеченн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протягом 2022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ідділ з питань фізичної культури та спорту Ніжинської міської ради Чернігівської області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2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лата послуг інтер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 ДЮСШ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2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6,9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нення мережі інтернет ВПФСНіжинМР   – 600,00 грн., ДЮСШШ  –120,00 грн., КДЮСШ, ДЮСФШ  – 637,99 грн., МЦ «Спорт для всіх»  –    919,00 грн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___Павло ГЛУШ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User</cp:lastModifiedBy>
  <cp:lastPrinted>2022-01-05T15:11:00Z</cp:lastPrinted>
  <dcterms:modified xsi:type="dcterms:W3CDTF">2022-04-18T07:58:00Z</dcterms:modified>
  <cp:revision>58</cp:revision>
  <dc:subject/>
  <dc:title/>
</cp:coreProperties>
</file>