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міська програма підтримки сім’ї, гендерної рівності та протидії торгівлі людьми на 2022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Заходи державної політики із забезпечення рівних прав та можливостей жін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а чоловіків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поліпшення житлових та соціально-побутових умов багатодітних сімей, де виховується 5 і більше дітей. Надавати фінансову допомогу багатодітним сім’ям, які опинилися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3 багатодітним сім’ям ( 13 дітей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ематичних семінарів, круглих столів з питань підтримки сім круглих столів з питань підтримки сім’ та соціального захисту багатодітних сі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татусів з багатодітних сімей до Дня батьк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9:00Z</dcterms:created>
  <dc:creator>Finance</dc:creator>
  <dc:description/>
  <cp:keywords/>
  <dc:language>en-US</dc:language>
  <cp:lastModifiedBy>VNMR-83-00</cp:lastModifiedBy>
  <cp:lastPrinted>2022-04-13T09:44:00Z</cp:lastPrinted>
  <dcterms:modified xsi:type="dcterms:W3CDTF">2022-04-13T06:45:00Z</dcterms:modified>
  <cp:revision>5</cp:revision>
  <dc:subject/>
  <dc:title/>
</cp:coreProperties>
</file>