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4.2022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 «Молодь Ніжинської територіальної громади» на 2021-2023 рр., затверджена рішенням Ніжинської міської ради від 24.12.2020 року. № 3-4/202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дійснення заходів та реалізація проектів на виконання Державної цільової соціальної програми «Молодь Україн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Видатки здійснюються відповідно до календарного плану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в рамках реалізації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8:00Z</dcterms:created>
  <dc:creator>Finance</dc:creator>
  <dc:description/>
  <cp:keywords/>
  <dc:language>en-US</dc:language>
  <cp:lastModifiedBy>VNMR-83-00</cp:lastModifiedBy>
  <cp:lastPrinted>2022-04-13T09:53:00Z</cp:lastPrinted>
  <dcterms:modified xsi:type="dcterms:W3CDTF">2022-04-13T06:53:00Z</dcterms:modified>
  <cp:revision>4</cp:revision>
  <dc:subject/>
  <dc:title/>
</cp:coreProperties>
</file>