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Tms Rmn;Times New Roman" w:ascii="Calibri" w:hAnsi="Calibri"/>
        </w:rPr>
        <w:t>ПРОЕКТ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22 р.</w:t>
        <w:tab/>
        <w:tab/>
        <w:t>м. Ніжин</w:t>
        <w:tab/>
        <w:tab/>
        <w:t xml:space="preserve">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надання жит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. 30, 42, 59, 73 Закону України «Про місцеве самоврядування в Україні», ст. 16 Житлового кодексу УРСР, ст. 810-822 Цивільного кодексу України, Указів Президента України від 24.02.2022 року </w:t>
      </w:r>
      <w:r>
        <w:rPr>
          <w:bCs/>
          <w:sz w:val="28"/>
          <w:szCs w:val="28"/>
        </w:rPr>
        <w:t xml:space="preserve">№64/2022 </w:t>
      </w:r>
      <w:r>
        <w:rPr>
          <w:sz w:val="28"/>
          <w:szCs w:val="28"/>
          <w:shd w:fill="FFFFFF" w:val="clear"/>
        </w:rPr>
        <w:t xml:space="preserve">«Про введення воєнного стану в Україні», від 14.03.2022 року </w:t>
      </w:r>
      <w:r>
        <w:rPr>
          <w:bCs/>
          <w:sz w:val="28"/>
          <w:szCs w:val="28"/>
        </w:rPr>
        <w:t>№133/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о продовження строку дії воєнного стану в Україні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егламенту виконавчого комітету Ніжинської міської ради VIII скликання, затвердженого рішенням Ніжинської міської ради від 24.12.2020 року №27-4/2020</w:t>
      </w:r>
      <w:r>
        <w:rPr>
          <w:sz w:val="28"/>
          <w:szCs w:val="28"/>
        </w:rPr>
        <w:t xml:space="preserve">розглянувши заяву гр. Козій І.В. про тимчасове надання їй житла від 12.04.2022 року </w:t>
        <w:br/>
        <w:t>як особі, яка втратила житло внаслідок військові агресії російської федерації, виконавчий комітет Ніжинської міської ради 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тимчасово строком на один рік на умовах договору найму (оренди) житла з 12.04.2022 року гр. Козій Ірині Вікторівні (паспорт громадянина України серія … номер …, виданий Ніжинським МВ УМВС України в Чернігівській області … року) однокімнатну квартиру № … у будинку квартирного типу по вулиці Корчагіна, … у місті Ніжині, загальною площею 31,7 кв.м., житловою площею 19,5 кв.м., яка є комунальною власністю Ніжинської територіальної громади, як особі яка втратила житло внаслідок військові агресії російської феде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першому заступнику міського голови з питань діяльності виконавчих органів ради Вовченку Ф.І. укласти та підписати з гр. Козій Іриною Вікторівною договір найму (оренди) житлового приміщ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плату за договором найму (оренди) житлового приміщення гр. Козій Ірині Вікторівні на рівні 1 грн. (ПДВ нараховується згідно чинного законодавства) у рік як особі, яка втратила житло внаслідок військові агресії російської феде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. Козій Ірині Вікторівні укласти з надавачами комунальних послуг договори про надання комунальних послуг та сплачувати такі послуги </w:t>
        <w:br/>
        <w:t>з 12.04.2022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алансоутримувачу квартири – комунальному підприємству «Оренда комунального майна» забезпечити зберігання договору найму (оренди) житла, укладеного з гр. Козій Іриною Вікторів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ділу з питань </w:t>
      </w:r>
      <w:r>
        <w:rPr>
          <w:rStyle w:val="StrongEmphasis"/>
          <w:b w:val="false"/>
          <w:sz w:val="28"/>
        </w:rPr>
        <w:t>діловодства та роботи зі зверненнями громадян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апарату виконавчого комітету Ніжинської міської ради забезпечити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jc w:val="center"/>
        <w:rPr/>
      </w:pPr>
      <w:r>
        <w:rPr>
          <w:sz w:val="28"/>
          <w:szCs w:val="28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тимчасове надання жит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ішення виконавчого комітету Ніжинської міської ради </w:t>
        <w:br/>
        <w:t xml:space="preserve">«Про тимчасове надання житла» пропонується надати тимчасово строком </w:t>
        <w:br/>
        <w:t xml:space="preserve">на один рік на умовах договору найму (оренди) житла з 12.04.2022 року </w:t>
        <w:br/>
        <w:t>гр. Козій Ірині Вікторівні однокімнатну квартиру № … у будинку квартирного типу по вулиці Корчагіна, … у місті Ніжині, загальною площею 31,7 кв.м., житловою площею 19,5 кв.м., яка є комунальною власністю Ніжинської територіальної громади, як особі яка втратила житло внаслідок військові агресії російської федерації.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містить положення щодо істотних умов договору найму (оренди) житла, що пропонується до укладення з гр. Козій Іриною Вікторівною.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rPr/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В’ячеслав  ЛЕГА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7:00Z</dcterms:created>
  <dc:creator>Нежин</dc:creator>
  <dc:description/>
  <cp:keywords/>
  <dc:language>en-US</dc:language>
  <cp:lastModifiedBy>user</cp:lastModifiedBy>
  <cp:lastPrinted>2022-04-13T11:46:00Z</cp:lastPrinted>
  <dcterms:modified xsi:type="dcterms:W3CDTF">2022-04-13T09:37:00Z</dcterms:modified>
  <cp:revision>2</cp:revision>
  <dc:subject/>
  <dc:title> </dc:title>
</cp:coreProperties>
</file>