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120"/>
      </w:tblGrid>
      <w:tr>
        <w:trPr>
          <w:trHeight w:val="566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 Порядку розроблення місцевих/регіональних  програм Ніжинської територіальної громади, затвердження моніторингу та звітності про їх виконання в новій редакції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Інформація про виконання програми станом на 01.04.2022 р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>«Міська цільова програма оснащення медичною техніко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а виробами медичного призначення 2020-2022 рр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верджена рішенням Ніжинської міської ради від 21.12.2021 року №6-18/2021.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10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</w:t>
            </w:r>
            <w:r>
              <w:rPr>
                <w:b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Аналіз виконання за видатками в цілому за програмою:                                                                                                гривень</w:t>
      </w:r>
      <w:r>
        <w:rPr>
          <w:b/>
          <w:bCs/>
          <w:color w:val="000000"/>
          <w:u w:val="single"/>
        </w:rPr>
        <w:t xml:space="preserve"> 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4"/>
        <w:gridCol w:w="1107"/>
        <w:gridCol w:w="1372"/>
        <w:gridCol w:w="1448"/>
        <w:gridCol w:w="1159"/>
        <w:gridCol w:w="1524"/>
        <w:gridCol w:w="1491"/>
        <w:gridCol w:w="1107"/>
        <w:gridCol w:w="1234"/>
        <w:gridCol w:w="3542"/>
      </w:tblGrid>
      <w:tr>
        <w:trPr>
          <w:trHeight w:val="508" w:hRule="atLeast"/>
          <w:cantSplit w:val="true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урахуванням змін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54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4 500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00 000,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ння плану згідно програми. </w:t>
            </w:r>
            <w:r>
              <w:rPr/>
              <w:t>Кошти будуть використані в наступних кварталах відповідно кошторисних призначень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1825"/>
        <w:gridCol w:w="1659"/>
        <w:gridCol w:w="1087"/>
        <w:gridCol w:w="1262"/>
        <w:gridCol w:w="1361"/>
        <w:gridCol w:w="1262"/>
        <w:gridCol w:w="6968"/>
      </w:tblGrid>
      <w:tr>
        <w:trPr>
          <w:trHeight w:val="1183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гривен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ивень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снащення медичною технікою та виробами медичного призначенн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2 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ий фонд: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н виконання плану на 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500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426" w:right="253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6:00Z</dcterms:created>
  <dc:creator>Finance</dc:creator>
  <dc:description/>
  <cp:keywords/>
  <dc:language>en-US</dc:language>
  <cp:lastModifiedBy>Olga</cp:lastModifiedBy>
  <cp:lastPrinted>2022-04-11T12:14:00Z</cp:lastPrinted>
  <dcterms:modified xsi:type="dcterms:W3CDTF">2022-04-11T09:14:00Z</dcterms:modified>
  <cp:revision>114</cp:revision>
  <dc:subject/>
  <dc:title>      </dc:title>
</cp:coreProperties>
</file>