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2 рік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u w:val="single"/>
        </w:rPr>
        <w:t>Міська  цільова  програма «Турбота» на  2022 рік_затвердженої</w:t>
      </w:r>
      <w:r>
        <w:rPr/>
        <w:t xml:space="preserve"> рішенням Ніжинської міської ради </w:t>
      </w:r>
      <w:r>
        <w:rPr>
          <w:u w:val="single"/>
        </w:rPr>
        <w:t xml:space="preserve">від  21 грудня 2021 року № 6-18/2021 зі змінами рішення міської ради № 2-21/2022 від 11.03.2022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 xml:space="preserve">0213242    </w:t>
            </w:r>
            <w:r>
              <w:rPr/>
              <w:t xml:space="preserve">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</w:t>
            </w:r>
            <w:r>
              <w:rPr>
                <w:u w:val="single"/>
              </w:rPr>
              <w:t>Інші заходи  у сфері соціального захисту і соціального забезпечення»</w:t>
            </w:r>
            <w:r>
              <w:rPr/>
              <w:t>______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778"/>
        <w:gridCol w:w="992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41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,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36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11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53,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275"/>
        <w:gridCol w:w="1560"/>
        <w:gridCol w:w="1275"/>
        <w:gridCol w:w="851"/>
        <w:gridCol w:w="1417"/>
        <w:gridCol w:w="709"/>
        <w:gridCol w:w="2977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 № 1 Матеріальна допомог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мешканцям</w:t>
            </w:r>
            <w:r>
              <w:rPr>
                <w:sz w:val="22"/>
                <w:szCs w:val="22"/>
              </w:rPr>
              <w:t xml:space="preserve"> Ніжинської міської територіальної</w:t>
            </w:r>
          </w:p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Відділ з питань діловодства та роботи                                     зі зверненнями громадя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дано матеріальну допомогу 35 громадянам, в т.ч. 25 жінки, 10 чоловіків, РКО – 1102,0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дання №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помога на похо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з питань діловодства та роботи                                     зі зверненнями громадя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дано матеріальну допомогу 7 громадянам, в т. ч. 4 жінки, 3 чолові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дання № 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атеріальна допомога сім’ям загиблих воїнів-афганців та учасників АТО/ О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дділ з питань діловодства та роботи                                     зі зверненнями громадя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00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дано матеріальну допомогу 19 одержувачам, в т.ч. 16 жінок, а саме 14 сім’ям загиблих учасників АТО/ООС та 1 сім’ї загиблого афганця, РКО – 9,00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ня № 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дноразова матеріальна допомога на реабілітацію учасникам АТО/О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дділ з питань діловодства та роботи                                     зі зверненнями громадя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дано матеріальну допомогу на реабілітацію та оздоровлення  50 учасникам АТО/ООС, в т. ч. 50 чоловіків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58:00Z</dcterms:created>
  <dc:creator>Finance</dc:creator>
  <dc:description/>
  <cp:keywords/>
  <dc:language>en-US</dc:language>
  <cp:lastModifiedBy>Пользователь</cp:lastModifiedBy>
  <cp:lastPrinted>2022-04-11T09:53:00Z</cp:lastPrinted>
  <dcterms:modified xsi:type="dcterms:W3CDTF">2022-04-11T07:04:00Z</dcterms:modified>
  <cp:revision>3</cp:revision>
  <dc:subject/>
  <dc:title/>
</cp:coreProperties>
</file>