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2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2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21 грудня 2021 року №6-18/2021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4 9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4 9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1 938,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1 938,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2 961,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2 961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ьк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2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4 9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1 938,9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: оплату 3-х судових зборів; виконання 1 судового рішення.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1:00Z</dcterms:created>
  <dc:creator>Finance</dc:creator>
  <dc:description/>
  <cp:keywords/>
  <dc:language>en-US</dc:language>
  <cp:lastModifiedBy>user</cp:lastModifiedBy>
  <cp:lastPrinted>2022-04-06T11:47:00Z</cp:lastPrinted>
  <dcterms:modified xsi:type="dcterms:W3CDTF">2022-04-08T07:51:00Z</dcterms:modified>
  <cp:revision>2</cp:revision>
  <dc:subject/>
  <dc:title>Додаток  4</dc:title>
</cp:coreProperties>
</file>