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140335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31.03.2022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           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 березень 2022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в березні місяці    2022 р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прийнято  участь:</w:t>
      </w:r>
    </w:p>
    <w:p>
      <w:pPr>
        <w:pStyle w:val="Normal"/>
        <w:spacing w:lineRule="auto" w:line="240"/>
        <w:ind w:left="708" w:right="-1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У  щотижневих оперативних нарадах при міському голові керівників виконавчих   органів міської ради та її виконавчого комітету;</w:t>
      </w:r>
    </w:p>
    <w:p>
      <w:pPr>
        <w:pStyle w:val="Normal"/>
        <w:spacing w:lineRule="auto" w:line="240"/>
        <w:ind w:left="709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2. У об’їзді по місту;</w:t>
      </w:r>
    </w:p>
    <w:p>
      <w:pPr>
        <w:pStyle w:val="Normal"/>
        <w:spacing w:lineRule="auto" w:line="240"/>
        <w:ind w:right="-2"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Контролювалось виконання робіт, погоджених із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іжинським районним територіальним центром комплектування та соціальної підтримки.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ом управління проведено 4 виробничі наради з працівниками управління. </w:t>
      </w:r>
    </w:p>
    <w:p>
      <w:pPr>
        <w:pStyle w:val="Normal"/>
        <w:spacing w:lineRule="auto" w:line="240"/>
        <w:ind w:left="-426" w:right="-5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інено процедури закупівель через електронну систему з Поточного ремонту тротуарів та Придбання автобусних зупинок павільйонного типу. Під час проведення закупівлі встановлено обставини непереборної сили, зокрема надзвичайні, невідворотні та об’єктивні обставини для Замовника, що підтверджені листом Торгово-промислової палати України від 28.02.2022 №2024/02.0-7.1, а саме агресією Російської Федерації проти України, що стало підставою введення воєнного стану з 05 год. 30 хв. 24 лютого 2022 року строком на 30 діб, відповідно до Указу Президента України від 24 лютого 2022 року №64/2022 «Про введення воєнного стану в Україні», що унеможливлює виконання норм зак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ули опрацьовані такі основні напрямки робот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ацює  офіційний сайт УЖКГ та будівництва, та блог на фейсбуці. Підготовлено 1 проект розпорядження на розгляд міської ради. Проводиться організація та контроль за утриманням вулично-шляхової мережі міста. Підготовлено та подано відповіді, звіти та інформації з різних питань. Спиляно  - 7 дере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Проконтрольовано виконан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ОВ»Ритуал»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ставка померлих до моргу -1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…..…….……………………………………………………….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П«ВУКГ»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- ремонт урни для смітт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о послуги з ремонту, технічного обслуговування  та утримання мереж зовнішнього освітлення, проведено демонтаж проводу 1,3 км; виконано тимчасове відключення вуличного освітлення з метою світломаскування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П«НУВКГ»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водяться роботи із забезпечення функціонування міста у військовий час за рахунок коштів мережі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0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ами відділу організовано виконання робіт  з благоустрою та проконтрольовано їх виконанн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стеження об’єктів міста, які зазнали пошкодження внаслідок обстрі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період з 01.03.2022 р. по 31.03.2022 р. в УЖКГ та будівництва поступило   6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 та звернень, із них: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запитів від підприємств, установ та організацій та депутатських звернень –   6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й вирішено – 6</w:t>
      </w:r>
    </w:p>
    <w:p>
      <w:pPr>
        <w:pStyle w:val="Normal"/>
        <w:ind w:left="705" w:hanging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відповідей на звернення жителів міста – 3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дано звітів до департаменту та відповідей на депутатські запити –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запити підприємствам,  зареєстровано  поточних документів по установі - 34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 міста в поточному місці направлено  15  телефоногра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УЖКГ та будівництва</w:t>
        <w:tab/>
        <w:tab/>
        <w:tab/>
        <w:tab/>
        <w:t xml:space="preserve">    Анатолій КУШНІРЕН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9:00Z</dcterms:created>
  <dc:creator>Admin</dc:creator>
  <dc:description/>
  <cp:keywords/>
  <dc:language>en-US</dc:language>
  <cp:lastModifiedBy>Пользователь</cp:lastModifiedBy>
  <cp:lastPrinted>2022-04-04T10:04:00Z</cp:lastPrinted>
  <dcterms:modified xsi:type="dcterms:W3CDTF">2022-04-04T07:28:00Z</dcterms:modified>
  <cp:revision>11</cp:revision>
  <dc:subject/>
  <dc:title>і</dc:title>
</cp:coreProperties>
</file>