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2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управління соціального захисту населення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24.12.2019 року №7-65/2020 зі змінами, внесеними рішеннями Ніжинської міської ради  №7-2/2020 від 27.11.2020, №6-10/2021 від 03.06.2021, №37-18/2021 від 21.12.2021</w:t>
      </w:r>
    </w:p>
    <w:p>
      <w:pPr>
        <w:pStyle w:val="Normal"/>
        <w:jc w:val="center"/>
        <w:rPr/>
      </w:pPr>
      <w:r>
        <w:rPr>
          <w:rStyle w:val="Spelle"/>
        </w:rPr>
        <w:t xml:space="preserve">         </w:t>
      </w:r>
      <w:r>
        <w:rPr>
          <w:rStyle w:val="Spelle"/>
        </w:rPr>
        <w:t>(</w:t>
      </w:r>
      <w:r>
        <w:rPr/>
        <w:t xml:space="preserve">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67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2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52 6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07 6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5 0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 256,78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 256,78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>
                      <w:rStyle w:val="Grame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green"/>
                    </w:rPr>
                  </w:pPr>
                  <w:r>
                    <w:rPr>
                      <w:rStyle w:val="Spelle"/>
                    </w:rPr>
                    <w:t>150 343,22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green"/>
                    </w:rPr>
                  </w:pPr>
                  <w:r>
                    <w:rPr>
                      <w:rStyle w:val="Spelle"/>
                    </w:rPr>
                    <w:t>105 343,22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>
                      <w:rStyle w:val="Grame"/>
                    </w:rPr>
                    <w:t>45 0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 (залишок кошторисних призначень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2476"/>
        <w:gridCol w:w="2442"/>
        <w:gridCol w:w="1362"/>
        <w:gridCol w:w="1427"/>
        <w:gridCol w:w="1449"/>
        <w:gridCol w:w="1406"/>
        <w:gridCol w:w="3868"/>
      </w:tblGrid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фінансового забезпечення в сфері інформатизації та електронного урядування управління  соціального захисту заселен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ягом 2022 рок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2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фінансового забезпечення в сфері інформатизації та електронного урядування Ніжинського міського центру соціальних служ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іжинський міський центр соціальних служб             (протягом 2022 рок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25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о оплату за Інтернет за два місяці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ворення фінансового забезпечення в сфері інформатизації та електронного урядування територіального цент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ягом 2022 рок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472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дійснено оплату за Інтернет за два місяц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</w:t>
        <w:br/>
        <w:t xml:space="preserve">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  __________                                       ____Олена МАЧАЧА______</w:t>
      </w:r>
      <w:r>
        <w:rPr/>
        <w:t xml:space="preserve">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(підпис)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0:00Z</dcterms:created>
  <dc:creator>Finance</dc:creator>
  <dc:description/>
  <cp:keywords/>
  <dc:language>en-US</dc:language>
  <cp:lastModifiedBy>Администратор</cp:lastModifiedBy>
  <cp:lastPrinted>2022-04-05T14:22:00Z</cp:lastPrinted>
  <dcterms:modified xsi:type="dcterms:W3CDTF">2022-04-05T11:22:00Z</dcterms:modified>
  <cp:revision>9</cp:revision>
  <dc:subject/>
  <dc:title>        Додаток  4</dc:title>
</cp:coreProperties>
</file>