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2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>«Міська цільова програма «Турбота» на 2022 рік»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21.12.2021 року №6-18/2021 зі змінами, внесеними Рішенням Ніжинської міської ради від 11.03.2022 року №2-21/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67,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67,2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 432,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 432,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(протягом  2021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67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ільги на послуги зв’язку надані 359 особі  щоміся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7:00Z</dcterms:created>
  <dc:creator>Finance</dc:creator>
  <dc:description/>
  <cp:keywords/>
  <dc:language>en-US</dc:language>
  <cp:lastModifiedBy>Администратор</cp:lastModifiedBy>
  <cp:lastPrinted>2021-04-06T14:28:00Z</cp:lastPrinted>
  <dcterms:modified xsi:type="dcterms:W3CDTF">2022-04-05T11:20:00Z</dcterms:modified>
  <cp:revision>8</cp:revision>
  <dc:subject/>
  <dc:title>        Додаток  4</dc:title>
</cp:coreProperties>
</file>