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2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2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1 грудня 2021 року №6-18/2021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93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353"/>
              <w:gridCol w:w="1361"/>
              <w:gridCol w:w="1183"/>
              <w:gridCol w:w="1296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39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 5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 500,00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895,4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895,48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7 604,5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</w:rPr>
                  </w:pPr>
                  <w:r>
                    <w:rPr/>
                    <w:t>-157 604,5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Використання коштів відповідно до щомісячних розрахунків надавачів пільг 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6 733,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29 особам в місяць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и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 16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35 особам в місяц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2-04-05T11:21:00Z</dcterms:modified>
  <cp:revision>8</cp:revision>
  <dc:subject/>
  <dc:title>        Додаток  4</dc:title>
</cp:coreProperties>
</file>