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2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2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21 грудня 2021 року №6-18/2021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0 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0 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ьк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2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0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2-04-05T11:20:00Z</dcterms:modified>
  <cp:revision>6</cp:revision>
  <dc:subject/>
  <dc:title>        Додаток  4</dc:title>
</cp:coreProperties>
</file>