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11 березня 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, Комплексної міської програми підтримки сім’ї, гендерної рівності та протидії торгівлі людьми на 2022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4 від 18.02.2022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Анатолій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енко Над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вська Валентина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нський Анд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ова Ірина 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ська Катери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Олександр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арьова Алла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ч Ольг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 Лі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па Антоніна Пилип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ок Любов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носов Вадим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снобокий Павло Миколай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зель Світла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ко Лідія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шко Ольга Никиф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ха Микола Панте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тченко Ні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ина Гал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Любов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шко Олександ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бов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й Петро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6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єкаєв Анатолій Мехмот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43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Михайло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ук Ві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й Володимир Євме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шняк Леонід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енко Антоні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дніков Віктор Дми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лях І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 Катер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на Ган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Оле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явко Анд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іченкова Мар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юк Анжел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ра Валенти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датенко Мар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ил Світла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ишко Федір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шкун Наталія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а Вір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ович Неля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Віктор Фед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ова Мари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оградов Сергій Серг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фірович Іри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9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2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стова Оксан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а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ндя Ю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дубцева Ольг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7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ш Н. 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Н. С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га В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овченко Ю. М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енко С. 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стюк Т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ерткіна З. П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В. о. начальника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3:00Z</dcterms:created>
  <dc:creator>Admin</dc:creator>
  <dc:description/>
  <cp:keywords/>
  <dc:language>en-US</dc:language>
  <cp:lastModifiedBy>админ_юзер</cp:lastModifiedBy>
  <cp:lastPrinted>2022-02-22T14:53:00Z</cp:lastPrinted>
  <dcterms:modified xsi:type="dcterms:W3CDTF">2022-03-28T13:44:00Z</dcterms:modified>
  <cp:revision>3</cp:revision>
  <dc:subject/>
  <dc:title> </dc:title>
</cp:coreProperties>
</file>