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>Двадцять першої позачергової сесії міської ради VII</w:t>
      </w:r>
      <w:r>
        <w:rPr/>
        <w:t>І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 11 березня  2022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До склад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обрано 38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У засіданні 21  поза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брало участь: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25 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уючий – міський голова  Кодола О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уючий оголосив  21  позачергову сесію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критою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Обрання секретаріату 21 позач</w:t>
      </w:r>
      <w:r>
        <w:rPr>
          <w:b/>
          <w:sz w:val="28"/>
          <w:szCs w:val="28"/>
          <w:lang w:val="uk-UA"/>
        </w:rPr>
        <w:t>ергової</w:t>
      </w:r>
      <w:r>
        <w:rPr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Хоменко Ю.Ю.,  </w:t>
      </w:r>
      <w:r>
        <w:rPr>
          <w:color w:val="000000"/>
          <w:sz w:val="28"/>
          <w:szCs w:val="28"/>
          <w:lang w:val="uk-UA"/>
        </w:rPr>
        <w:t>секретар міської ради,  запропонував обрати  секретаріат                    у складі  3-х осіб  –</w:t>
      </w:r>
      <w:r>
        <w:rPr>
          <w:sz w:val="28"/>
          <w:szCs w:val="28"/>
          <w:lang w:val="uk-UA"/>
        </w:rPr>
        <w:t xml:space="preserve">   Охонько С.М., Гавриленко В.П., Смалій К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sz w:val="28"/>
          <w:szCs w:val="28"/>
          <w:lang w:val="uk-UA"/>
        </w:rPr>
        <w:t>:                        Охонька С.М., Гавриленка В.П., Смалія К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ння: («за –  25, проти – 0, утрималось – 0, не голосувало - 0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Обрання лічильної групи 21 позач</w:t>
      </w:r>
      <w:r>
        <w:rPr>
          <w:b/>
          <w:sz w:val="28"/>
          <w:szCs w:val="28"/>
          <w:lang w:val="uk-UA"/>
        </w:rPr>
        <w:t>ергової</w:t>
      </w:r>
      <w:r>
        <w:rPr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Хоменко Ю.Ю.,  </w:t>
      </w:r>
      <w:r>
        <w:rPr>
          <w:color w:val="000000"/>
          <w:sz w:val="28"/>
          <w:szCs w:val="28"/>
          <w:lang w:val="uk-UA"/>
        </w:rPr>
        <w:t>секретар міської ради,  запропонував обрати  лічильну групу у складі 3-х осіб  –</w:t>
      </w:r>
      <w:r>
        <w:rPr>
          <w:sz w:val="28"/>
          <w:szCs w:val="28"/>
          <w:lang w:val="uk-UA"/>
        </w:rPr>
        <w:t xml:space="preserve">   Градобик В.В., Мамедова В.Х., Кірсанову С.Є.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обрати до складу лічильної групи депутатів міської ради</w:t>
      </w:r>
      <w:r>
        <w:rPr>
          <w:sz w:val="28"/>
          <w:szCs w:val="28"/>
          <w:lang w:val="uk-UA"/>
        </w:rPr>
        <w:t>:                        Градобик В.В., Мамедова В.Х., Кірсанову С.Є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ння: («за –  25, проти – 0, утрималось – 0, не голосувало - 0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 вніс на голосування порядок ден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25, проти – 0, утрималось – 0, не голосувало - 0»)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b/>
          <w:i/>
          <w:spacing w:val="-1"/>
          <w:sz w:val="28"/>
          <w:szCs w:val="28"/>
          <w:lang w:val="uk-UA"/>
        </w:rPr>
        <w:t xml:space="preserve">Двадцять першої позачергової сесії Ніжинської міської ради </w:t>
      </w:r>
      <w:r>
        <w:rPr>
          <w:b/>
          <w:i/>
          <w:spacing w:val="-1"/>
          <w:sz w:val="28"/>
          <w:szCs w:val="28"/>
          <w:lang w:val="en-US"/>
        </w:rPr>
        <w:t>VII</w:t>
      </w:r>
      <w:r>
        <w:rPr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>від  11 березня 2022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4"/>
          <w:szCs w:val="24"/>
          <w:lang w:val="uk-UA"/>
        </w:rPr>
      </w:pPr>
      <w:r>
        <w:rPr>
          <w:b/>
          <w:i/>
          <w:spacing w:val="-1"/>
          <w:sz w:val="24"/>
          <w:szCs w:val="24"/>
          <w:lang w:val="uk-UA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83"/>
        <w:gridCol w:w="2212"/>
      </w:tblGrid>
      <w:tr>
        <w:trPr>
          <w:trHeight w:val="2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оекту рішення або пита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рішення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йменування вулиць у місті Ніжині (ПР №932 від 11.03.2022 рок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-21/2022</w:t>
            </w:r>
          </w:p>
        </w:tc>
      </w:tr>
      <w:tr>
        <w:trPr>
          <w:trHeight w:val="10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Міської цільової програми «Турбота» на 2022 рік  (ПР №933 від 11.03.2022 ро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-21/2022</w:t>
            </w:r>
          </w:p>
        </w:tc>
      </w:tr>
      <w:tr>
        <w:trPr>
          <w:trHeight w:val="15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» (ПР №934 від 11.03.2022 ро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-21/2022</w:t>
            </w:r>
          </w:p>
        </w:tc>
      </w:tr>
      <w:tr>
        <w:trPr>
          <w:trHeight w:val="15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внесення змін до рішення Ніжинської міської ради </w:t>
            </w: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кликання від 21 грудня 2021 року №7-18/2021 «Про бюджет Ніжинської міської територіальної громади на 2022 рік (код бюджету 2553800000) (ПР №935 від 11.03.2022 ро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-21/2022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ламент робо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08010</wp:posOffset>
                </wp:positionH>
                <wp:positionV relativeFrom="paragraph">
                  <wp:posOffset>-1624330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-127.9pt;mso-position-vertical-relative:text;margin-left:-646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  <w:tab w:val="left" w:pos="9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lang w:val="uk-UA"/>
        </w:rPr>
        <w:t xml:space="preserve">Двадцять першої  позачергової сесії Ніжинської 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 11 березня  2022 рок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доповіді –                                                                          до 5 хвилин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, виступів, повідомлень –                                         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хвили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запитань та реплік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 хвили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ерерва на об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                                                                 і</w:t>
      </w:r>
      <w:r>
        <w:rPr>
          <w:rFonts w:cs="Times New Roman" w:ascii="Times New Roman" w:hAnsi="Times New Roman"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ерейменування вулиць у місті Ніжині (ПР №932 від 11.03.2022 ро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1 – 21/2022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Хоменка Ю.Ю., секретаря ради, який довів до відома присутніх, що з даного питання було внесено декілька пропозицій щодо перейменування вул. Московська, але пропозицію перейменувати вул. Московську на вул. Станіслава Прощенка підтримало близько 70 % жителів громади міста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Салогуб В.В., голова комісії з питань  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який зазначив, що відповідно до процедури перейменування необхідне проведення громадських слухань, але у період військового стану рішення приймається по спрощеній системі (шляхом опитування)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міської ради Гомоляко А.О., Мамедов В.Х., Смалій К.М., представник Всіхсвятської церкви, гр. Данильченко М.М. з пропозицією підтримати перейменування  вул. Московська на вул. Станіслава Прощенк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2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Міської цільової програми «Турбота» на 2022 рік  (ПР №933 від 11.03.2022 року)</w:t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– 21/2022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, начальник фінансового управління, яка повідомила, що у зв’язку із веденням воєнних дій на території громади виникла необхідність внесення змін до програми «Турбота», а саме: виділення коштів у сумі 100 тис грн для покриття витрат на поховання загиблих  військовослужбовців Збройних Сил України, Національної гвардії та територіальної оборони Ніжинської територіальної громад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2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до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» (ПР №934 від 11.03.2022 року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– 21/2022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, начальника фінансового управління, яка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2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рішення Ніж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 від 21 грудня 2021 року №7-18/2021 «Про бюджет Ніжинської міської територіальної громади на 2022 рік (код бюджету 2553800000) (ПР №935 від 11.03.2022 року)</w:t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– 21/2022</w:t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, начальника фінансового управління, яка надала детальне роз’яснення по даному проекту рішення (зміни в межах бюджетних призначень).</w:t>
      </w:r>
    </w:p>
    <w:p>
      <w:pPr>
        <w:pStyle w:val="Normal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2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шніра  М.І., командира в/ч А3160, який надав інформацію щодо військової обстановки у місті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міської ради:  Охонько С.М., Луняк  Є.М., Мамедов В.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інформацію вз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оголосив  позачергову  двадцять першу  сесію Ніжинської міської ради закри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Олександр КОДОЛА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Юрій ХОМЕНКО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__________________  Сергій ОХОНЬКО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_______________  Валерій ГАВРИЛЕНКО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________________  Костянтин СМАЛІЙ  </w:t>
      </w:r>
    </w:p>
    <w:p>
      <w:pPr>
        <w:pStyle w:val="Style15"/>
        <w:ind w:left="708"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4:00Z</dcterms:created>
  <dc:creator>Пользователь</dc:creator>
  <dc:description/>
  <cp:keywords/>
  <dc:language>en-US</dc:language>
  <cp:lastModifiedBy>Пользователь</cp:lastModifiedBy>
  <cp:lastPrinted>2022-03-25T11:07:00Z</cp:lastPrinted>
  <dcterms:modified xsi:type="dcterms:W3CDTF">2022-03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B382CD2C240D49161669930F34740</vt:lpwstr>
  </property>
  <property fmtid="{D5CDD505-2E9C-101B-9397-08002B2CF9AE}" pid="3" name="KSOProductBuildVer">
    <vt:lpwstr>1049-11.2.0.11029</vt:lpwstr>
  </property>
</Properties>
</file>