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(№911 від 21.02.2022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_ 2022 року</w:t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ці сертифіката на право на 1/3 частку земельної частки (паю) </w:t>
      </w:r>
      <w:r>
        <w:rPr>
          <w:sz w:val="28"/>
          <w:szCs w:val="28"/>
          <w:lang w:val="uk-UA"/>
        </w:rPr>
        <w:t>Набок Лід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191 га, кадастровий номер 7423385900:05:005:002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1-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74 га, кадастровий номер 7423385900:05:009:00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1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ці сертифіката на право на 1/3 частку земельної частки (паю) </w:t>
      </w:r>
      <w:r>
        <w:rPr>
          <w:sz w:val="28"/>
          <w:szCs w:val="28"/>
          <w:lang w:val="uk-UA"/>
        </w:rPr>
        <w:t>Бойко Єфросинії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190 га, кадастровий номер 7423385900:05:005:001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1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074 га, кадастровий номер 7423385900:05:009:00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1-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Левенку Анатолію Микола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891 га, кадастровий номер 7423385900:05:005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8949 га, кадастровий номер 7423385900:05:005:0008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Різці Галині Васи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41 га, кадастровий номер 7423385900:05:005:0009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7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471 га, кадастровий номер 7423385900:05:005:001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65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рошці Лідії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19 га, кадастровий номер 7423385900:05:005:0018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5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09 га, кадастровий номер 7423385900:05:009:00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Товстій Алл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2804 га, кадастровий номер 7423385900:05:005:001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20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9210 га, кадастровий номер 7423385900:05:008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7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ці сертифіката на право на 1/2 частку земельної частки (паю) </w:t>
      </w:r>
      <w:r>
        <w:rPr>
          <w:sz w:val="28"/>
          <w:szCs w:val="28"/>
          <w:lang w:val="uk-UA"/>
        </w:rPr>
        <w:t>Євтух Світлані Серг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1509 га, кадастровий номер 7423385900:05:005:0020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3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3349 га, кадастровий номер 7423385900:05:008:0001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46-2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ці сертифіката на право на 2/3 частки земельної частки (паю) </w:t>
      </w:r>
      <w:r>
        <w:rPr>
          <w:sz w:val="28"/>
          <w:szCs w:val="28"/>
          <w:lang w:val="uk-UA"/>
        </w:rPr>
        <w:t>Пірковській Ганні Іван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6423 га, кадастровий номер 7423385900:05:005:000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14-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0,6139 га, кадастровий номер 7423385900:05:009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3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andard"/>
        <w:ind w:left="-284" w:right="62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 від «___»лютого 2022 року №_____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- передбачає: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1-8 про </w:t>
      </w:r>
      <w:r>
        <w:rPr>
          <w:bCs/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її безоплатно у власність </w:t>
      </w:r>
      <w:r>
        <w:rPr>
          <w:color w:val="000000"/>
          <w:sz w:val="28"/>
          <w:szCs w:val="28"/>
          <w:lang w:val="uk-UA"/>
        </w:rPr>
        <w:t>громадянам – власникам сертифікатів на право на земельні частки (паї)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- підстава для підготовки: заяви громадян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- проект рішення підготовлений з дотриманням </w:t>
      </w:r>
      <w:r>
        <w:rPr>
          <w:sz w:val="28"/>
          <w:szCs w:val="28"/>
          <w:lang w:val="uk-UA"/>
        </w:rPr>
        <w:t>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7 листопада 2020 року №3-2/2020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- реалізація запропонованого рішення дасть можливість власникам сертифікатів на право на земельні частки (паї) оформити земельні ділянки в приватну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5- відповідальний за підготовку проекту рішення – головний спеціаліст відділу земельних відносин управління комунального майна та земельних відносин Ніжинської міської ради Процько Я.М., погоджено – т. в. о 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2-02-21T12:27:00Z</dcterms:modified>
  <cp:revision>1129</cp:revision>
  <dc:subject/>
  <dc:title>   </dc:title>
</cp:coreProperties>
</file>