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A2928"/>
          <w:sz w:val="28"/>
          <w:szCs w:val="28"/>
          <w:lang w:val="uk-UA"/>
        </w:rPr>
        <w:t>П Е Р Е Л І 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A2928"/>
          <w:sz w:val="28"/>
          <w:szCs w:val="28"/>
          <w:lang w:val="uk-UA"/>
        </w:rPr>
        <w:t>найпростіших укриттів м. Ніжина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720"/>
        <w:gridCol w:w="39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іївська, 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92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99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99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ька,16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ька,18А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ька4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40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40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іївська, 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54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інська, 6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а, 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а, 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сипенка, 12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Корчагіна,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, 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Аргобуд Рябч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Корчагіна,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ська, 4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104 кор 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04 кор 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04 кор 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2 кор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2 кор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2 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4 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4 кор 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4 кор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4 кор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114 кор 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ів, 5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КК «Північн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ів, 4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КК «Північн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ька,1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КК «Північн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ька, 16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КК «Північн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ька,150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КК «Північн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5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Ш №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а, 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дітей та юнац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уцька, 16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а,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 «Стейк бар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Меблі»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Геннадій Віталійови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, 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 «Капулетті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узнєцова Юлія Мико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11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Гермес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 Жидок В.І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Терем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ька, 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Жидок В.І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ітамін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орського, 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баба Альона Ана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ька,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 «Піццерія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іжна Ніна Олександр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 2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 «Соло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М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іївська, 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Єдиного Замовн”</w:t>
            </w:r>
          </w:p>
        </w:tc>
      </w:tr>
      <w:tr>
        <w:trPr>
          <w:trHeight w:val="1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13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а Юрій Олексій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а,  13 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тух Андрій Миколайови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 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ассаж – Ніжин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Обїзджа, 116/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Обїзджа, 116/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Коцюбинського, 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Обїзджа, 116/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>
          <w:trHeight w:val="2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Гребінки, 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ВО «ДІСІ-Ніжинк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Синяківська, 75-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Шевченка, 101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Синяківська, 75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Гребінки, 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ВО «ДІСІ-Ніжинк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Шевченка, 101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>
          <w:trHeight w:val="2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Жовтнева, 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Франка, 89 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Московська, 54-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Незалежності, 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Незалежності, 4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Березанська, 5 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Франка, 89 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Шевченка, 83/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Шевченка, 83/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Незалежності, 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Семашка, 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іжин, вул. Обїзджа, 120/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Незалежності, 21/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Незалежності, 21/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Обїзджа, 120/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Незалежності, 21/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Незалежності, 21/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Московська, 15-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Семашка, 2-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Семашка, 10-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 Єдиного Замовника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іжин, вул. Шевченка, 10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еверин В.Кафе «Шоколадк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кад. Амосова,14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Парус-В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 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стро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жинський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-ності, 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ББ «Зор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ашко,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Молодіжн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а,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Дикань Т.М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ська,21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ПЗ «Пологовий будинок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іації,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опиця Н.М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а,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К-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ородіна,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ОП «Фортец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ьког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вічий монасти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ка, 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Гришкевич Н.І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Хмельниць-кого,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Ніж механ завод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.собор «Всіх Святих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Київського патрархат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отні , 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лежності, 16 с/клу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рта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й Павло Вітал.</w:t>
            </w:r>
          </w:p>
        </w:tc>
      </w:tr>
      <w:tr>
        <w:trPr>
          <w:trHeight w:val="1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ська,1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Приходько В.В. «Аврора»</w:t>
            </w:r>
          </w:p>
        </w:tc>
      </w:tr>
      <w:tr>
        <w:trPr>
          <w:trHeight w:val="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ська,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Квитко Г.кафе «Боївка»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виженська, 9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а школа</w:t>
            </w:r>
          </w:p>
        </w:tc>
      </w:tr>
      <w:tr>
        <w:trPr>
          <w:trHeight w:val="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ська, 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№23</w:t>
            </w:r>
          </w:p>
        </w:tc>
      </w:tr>
      <w:tr>
        <w:trPr>
          <w:trHeight w:val="2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інки,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Ш №1 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голя,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7</w:t>
            </w:r>
          </w:p>
        </w:tc>
      </w:tr>
      <w:tr>
        <w:trPr>
          <w:trHeight w:val="2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а,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бдиспансер</w:t>
            </w:r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яківська, 1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Ніжинський хліб»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а,111/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Ніжинський агроліцей»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анська,15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Поливко Станіслав Володимир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уцька,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ка,89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>
          <w:trHeight w:val="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ка,89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„Сл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Зам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</w:tbl>
    <w:p>
      <w:pPr>
        <w:pStyle w:val="Normal"/>
        <w:spacing w:before="0" w:after="200"/>
        <w:ind w:left="16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1:00Z</dcterms:created>
  <dc:creator>NS</dc:creator>
  <dc:description/>
  <cp:keywords/>
  <dc:language>en-US</dc:language>
  <cp:lastModifiedBy>user</cp:lastModifiedBy>
  <cp:lastPrinted>2021-04-19T11:14:00Z</cp:lastPrinted>
  <dcterms:modified xsi:type="dcterms:W3CDTF">2022-02-21T14:01:00Z</dcterms:modified>
  <cp:revision>2</cp:revision>
  <dc:subject/>
  <dc:title/>
</cp:coreProperties>
</file>