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проє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ого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   </w:t>
        <w:tab/>
        <w:t xml:space="preserve"> </w:t>
        <w:tab/>
        <w:t xml:space="preserve">    м. Ніжин</w:t>
        <w:tab/>
        <w:tab/>
        <w:tab/>
        <w:tab/>
        <w:tab/>
        <w:t>№ 5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22-2024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/>
        <w:ind w:hanging="0"/>
        <w:rPr/>
      </w:pPr>
      <w:r>
        <w:rPr/>
        <w:tab/>
        <w:t>Відповідно до  ст. 32, 40, 42, 53,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</w:t>
      </w:r>
      <w:r>
        <w:rPr>
          <w:rFonts w:cs="Times New Roman" w:ascii="Times New Roman" w:hAnsi="Times New Roman"/>
          <w:bCs/>
          <w:iCs/>
          <w:sz w:val="28"/>
          <w:szCs w:val="28"/>
        </w:rPr>
        <w:t>22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 витрат  на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ший заступник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виконавчих органів ради</w:t>
        <w:tab/>
        <w:tab/>
        <w:tab/>
        <w:tab/>
        <w:tab/>
        <w:t xml:space="preserve"> Федір ВОВ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Тетяни 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Сергій 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Людмила 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 xml:space="preserve"> Валерій САЛО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</w:r>
      <w:r>
        <w:rPr>
          <w:lang w:val="uk-UA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чеслав </w:t>
      </w:r>
      <w:r>
        <w:rPr>
          <w:rFonts w:cs="Times New Roman" w:ascii="Times New Roman" w:hAnsi="Times New Roman"/>
          <w:sz w:val="28"/>
          <w:szCs w:val="28"/>
        </w:rPr>
        <w:t>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7.02.2022 р. 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22-2024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готовлення  макетів роздаткового матеріалу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буклети)  для  поширення рекламно-інформаційної 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укції  про туристичний потенціал міста 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0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</w:rPr>
        <w:t>Вигот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даткового  матеріалу (буклети)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 поширення рекламно-інформаційної  продукції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туристичний потенціал міста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інформаційних табличок-сх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уристичних   об’єктів  в туристично-реклам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нах територіальної   громади  (територія Театрального скве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КЕКВ 2210/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00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 xml:space="preserve">15000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ергій 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22-2024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22-2024 рр.»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о відповідно до ст. 32, 40, 42, 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є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22-2024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кошторису  на 2022 р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єкту здійснюється за рахунок виконання  кошторисних призначень на 2022 рік 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22-2024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етяна 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Проб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0:00Z</dcterms:created>
  <dc:creator>Admin</dc:creator>
  <dc:description/>
  <cp:keywords/>
  <dc:language>en-US</dc:language>
  <cp:lastModifiedBy>Admin</cp:lastModifiedBy>
  <cp:lastPrinted>2022-02-15T14:32:00Z</cp:lastPrinted>
  <dcterms:modified xsi:type="dcterms:W3CDTF">2022-02-17T12:27:00Z</dcterms:modified>
  <cp:revision>8</cp:revision>
  <dc:subject/>
  <dc:title/>
</cp:coreProperties>
</file>