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від18.02.22 року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 пр17.02.2022оєктп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</w:t>
        <w:tab/>
        <w:t xml:space="preserve">    м. Ніжин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 подання клопотання до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культури і туризму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іональностей та релігій Чернігівської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 щодо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есення об'єкту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ідземелля Ніжинського</w:t>
      </w:r>
    </w:p>
    <w:p>
      <w:pPr>
        <w:pStyle w:val="Normal"/>
        <w:spacing w:lineRule="auto" w:line="240" w:before="0" w:after="0"/>
        <w:ind w:left="-284" w:hanging="0"/>
        <w:rPr>
          <w:rStyle w:val="Style12"/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грецького магістрату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Державног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єстру нерухомих пам'яток України</w:t>
      </w:r>
    </w:p>
    <w:p>
      <w:pPr>
        <w:pStyle w:val="Ce"/>
        <w:ind w:left="-567"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Ce"/>
        <w:ind w:left="-567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/>
        <w:tab/>
        <w:t>Відповідно до ст. 26, 42, 54, 59 Закону України «Про місцеве самоврядування в Україні», ст. 13, 14 Закону України «Про охорону культурної спадщини»</w:t>
      </w:r>
      <w:r>
        <w:rPr>
          <w:shd w:fill="FFFFFF" w:val="clear"/>
        </w:rPr>
        <w:t xml:space="preserve">,  </w:t>
      </w:r>
      <w:r>
        <w:rPr>
          <w:color w:val="000000"/>
        </w:rPr>
        <w:t>Порядку обліку об'єктів культурної спадщини, Порядку визначення категорії пам'яток для занесення об'єктів культурної спадщини до Державного реєстру нерухомих пам'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'єктів культурної спадщини до Державного реєстру нерухомих пам'яток України,</w:t>
      </w:r>
      <w:r>
        <w:rPr/>
        <w:t xml:space="preserve">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</w:rPr>
        <w:t xml:space="preserve"> результатів</w:t>
      </w:r>
      <w:r>
        <w:rPr/>
        <w:t xml:space="preserve"> архітектурно-археологічного дослідження підземних споруд в районі Всіхсвятського собору (погреби будівлі Ніжинського грецького магістрату) по вул. Гоголівська в м.Ніжин, Чернігівської обл.</w:t>
      </w:r>
      <w:r>
        <w:rPr>
          <w:color w:val="000000"/>
        </w:rPr>
        <w:t xml:space="preserve">  та з метою </w:t>
      </w:r>
      <w:r>
        <w:rPr/>
        <w:t>подальшого розвитку історико-культурного простору міста</w:t>
      </w:r>
      <w:r>
        <w:rPr>
          <w:color w:val="FF0000"/>
        </w:rPr>
        <w:t xml:space="preserve"> </w:t>
      </w:r>
      <w:r>
        <w:rPr/>
        <w:t>,  виконавчий комітет Ніжинської міської ради вирішив:</w:t>
      </w:r>
    </w:p>
    <w:p>
      <w:pPr>
        <w:pStyle w:val="C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ати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Департаменту культури і туризму,  національностей та релігій Чернігівської   обласної державної адміністрації    щодо занесення об'єкту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«Підземелля Ніжинського  грецького магістрату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єстру нерухомих пам'яток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метою його подальшого розгляду на Консультативній раді з питань охорони культурної спад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Ніжинської міської ради  (Бассак Т.Ф.) із залученням  фахівців Ніжинського краєзнавчого музею імені Івана Спаського  підготувати клопотання та необхідний  пакет документів в друкованому вигляді для подання до  Департаменту культури і туризму, національностей та релігій Чернігівської   обласної державної адміністрації 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Ніжинської міської </w:t>
        <w:br/>
        <w:t xml:space="preserve">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Тетяни 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Валерій 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</w:r>
      <w:r>
        <w:rPr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слав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 подання клопота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культури і туризму,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ціональностей та релігій Черніг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 щодо</w:t>
      </w:r>
    </w:p>
    <w:p>
      <w:pPr>
        <w:pStyle w:val="Normal"/>
        <w:spacing w:lineRule="auto" w:line="240" w:before="0" w:after="0"/>
        <w:ind w:left="-284" w:hanging="0"/>
        <w:jc w:val="center"/>
        <w:rPr>
          <w:rStyle w:val="Style12"/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сення об'єкту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ідземелля Ніжинського грецького магістрату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</w:rPr>
        <w:t>Державног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єстру нерухомих пам'яток Україн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 подання клопотання до  Департаменту культури і туризму,  національностей та релігій Чернігівської  обласної державної адміністрації щодо занесення об'єкту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Підземелля Ніжинського грецького магістрат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єстру нерухомих пам'яток Україн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26, 42, 54, 59 Закону України «Про місцеве самоврядування в Україні», ст. 13, 14 Закону України «Про охорону культурної спадщин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 обліку об'єктів культурної спадщини, Порядку визначення категорії пам'яток для занесення об'єктів культурної спадщини до Державного реєстру нерухомих пам'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'єктів культурної спадщини до Державного реєстру нерухомих пам'яток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ітектурно-археологічного  дослідження підземних споруд в районі Всіхсвятського собору (погреби будівлі Ніжинського грецького магістрату) по вул. Гоголівська в м.Ніжин, Чернігівської об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одальшого розвитку історико-культурного та туристичного простору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4 пунктів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містить інформацію про подання клопотання до Департаменту культури і туризму, національностей та релігій Чернігівської   обласної державної адміністрації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містить інформацію про відповідального за підготовку необхідного пакету матеріалів в друкованому вигляді для подання до  Департаменту культури і туризму, національностей та релігій Чернігівської   обласної державної адміністрації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не потребує залучення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етяна  БАССАК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0:00Z</dcterms:created>
  <dc:creator>Admin</dc:creator>
  <dc:description/>
  <cp:keywords/>
  <dc:language>en-US</dc:language>
  <cp:lastModifiedBy>Пользователь</cp:lastModifiedBy>
  <cp:lastPrinted>2022-02-18T07:50:00Z</cp:lastPrinted>
  <dcterms:modified xsi:type="dcterms:W3CDTF">2022-02-18T07:35:00Z</dcterms:modified>
  <cp:revision>7</cp:revision>
  <dc:subject/>
  <dc:title/>
</cp:coreProperties>
</file>