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Calibri" w:cs="Calibri"/>
          <w:b/>
          <w:sz w:val="24"/>
          <w:szCs w:val="24"/>
          <w:lang w:val="uk-UA" w:eastAsia="en-US"/>
        </w:rPr>
        <w:t xml:space="preserve">                                                                </w:t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uk-UA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ек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9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РАЇНА                            від 15.02.2022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Arial Unicode MS"/>
          <w:b/>
          <w:b/>
          <w:bCs/>
          <w:sz w:val="32"/>
          <w:szCs w:val="32"/>
          <w:lang w:val="uk-UA" w:eastAsia="ru-RU"/>
        </w:rPr>
      </w:pPr>
      <w:r>
        <w:rPr>
          <w:rFonts w:eastAsia="Arial Unicode MS" w:cs="Arial Unicode MS" w:ascii="Times New Roman" w:hAnsi="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сесія 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                       2022  року             м. Ніжин                                №   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38"/>
        <w:gridCol w:w="193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bookmarkStart w:id="0" w:name="_Hlk67667179"/>
            <w:bookmarkStart w:id="1" w:name="_Hlk46226019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</w:t>
            </w:r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ності на земельні ділянки</w:t>
            </w:r>
          </w:p>
          <w:p>
            <w:pPr>
              <w:pStyle w:val="Normal"/>
              <w:spacing w:lineRule="auto" w:line="240" w:before="0" w:after="0"/>
              <w:ind w:left="37" w:right="-1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  <w:bookmarkStart w:id="2" w:name="_Hlk67667179"/>
            <w:bookmarkStart w:id="3" w:name="_Hlk67667179"/>
            <w:bookmarkEnd w:id="3"/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right="-1" w:hanging="0"/>
              <w:rPr>
                <w:rFonts w:ascii="Times New Roman" w:hAnsi="Times New Roman" w:eastAsia="Times New Roman" w:cs="Times New Roman"/>
                <w:color w:val="C4591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8"/>
                <w:szCs w:val="28"/>
                <w:lang w:val="uk-UA" w:eastAsia="ru-RU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right="-1" w:hanging="0"/>
              <w:rPr>
                <w:rFonts w:ascii="Times New Roman" w:hAnsi="Times New Roman" w:eastAsia="Times New Roman" w:cs="Times New Roman"/>
                <w:color w:val="C4591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firstLine="568"/>
        <w:jc w:val="both"/>
        <w:rPr/>
      </w:pPr>
      <w:bookmarkStart w:id="4" w:name="_Hlk5280590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25, 26, 42, 59, 73 Закону України “Про місцеве самоврядування в Україні”, Земельного кодексу України, 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27 листопада 2020 року № 3-2/2020, </w:t>
      </w:r>
      <w:bookmarkStart w:id="5" w:name="_Hlk6461476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рішенням Ніжинської міської ради від                        29 квітня 2020 року  № 15-72/2020 «Про перспективне використання земельних ділянок Кунашівського старостинського округу Ніжинської міської об’єднаної територіальної громади»,  рішенням Ніжинської міської ради від                        22 квітня 2021 року  № 46-9/2021 «Про надання дозволу на виготовлення технічної документації із землеустрою щодо поділу земельної ділянки комунальної власності»,  п. 5, 6, 7, 8 рішення Ніжинської міської ради від                        01 липня 2021 року  № 36-11/2021 «Про затвердження проекту землеустрою щодо відведення земельної ділянки, про реєстрацію земельної ділянки, затвердження технічної документації із землеустрою, про внесення зміни в рішення»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7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bCs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вести 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ю права власності земельних ділянок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: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Земельна ділянка площею 40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2:001:0175. Обмеження у використанні земельної  ділянки площею 6,5639 га встановлені  у формі прибережної смуги вздовж річок, навколо водойм та на островах. Обмеження у використанні земельної  ділянки площею 16,3650 га встановлені  у формі охоронної зони пам’ятки культурної спадщини;</w:t>
        <w:tab/>
        <w:tab/>
        <w:tab/>
        <w:tab/>
        <w:tab/>
        <w:t xml:space="preserve">   </w:t>
        <w:tab/>
        <w:tab/>
        <w:tab/>
        <w:tab/>
        <w:tab/>
        <w:tab/>
        <w:t xml:space="preserve">    1.2. Земельна ділянка площею 14,9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2:001:0174. Обмеження у використанні земельної  ділянки площею 13,1410 га встановлені  у формі охоронної зони пам’ятки культурної спадщини;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1.3. Земельна ділянка площею 65,971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2:001:0173. Обмеження у використанні земельної  ділянки площею 0,4523 га встановлені  у формі прибережної смуги вздовж річок, навколо водойм та на островах. Обмеження у використанні земельної  ділянки площею 3,7743 га встановлені  у формі охоронної зони пам’ятки культурної спадщини. Обмеження у використанні земельної  ділянки площею 0,4949 га встановлені у формі прибережної смуги вздовж річок, навколо водойм та на островах;</w:t>
        <w:tab/>
        <w:tab/>
        <w:tab/>
        <w:tab/>
        <w:tab/>
        <w:tab/>
        <w:tab/>
        <w:tab/>
        <w:tab/>
        <w:tab/>
        <w:tab/>
        <w:t xml:space="preserve">    1.4.  Земельна ділянка площею 8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 за адресою: Чернігівська обл., Ніжинський район, Ніжинська ТГ, кадастровий номер 7423385900:02:001:0172. Обмеження у використанні земельної  ділянки не зареєстровані;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1.5.   Земельна ділянка площею 1,8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2:001:0176. Обмеження у використанні земельної  ділянки площею 1,8000 га встановлені  у формі охоронної зони пам’ятки культурної спадщини. 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  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і прийняття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 Організацію виконання даного рішення 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 (Онокало І.А.).</w:t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 Контроль за виконанням даного рішення покласти на постійну комісію міської ради з питань регулювання земельних відносин, архітектури, будівництва  та  охорони  навколишнього  середовища  (голова  комісії    Глотко В.В.)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" w:name="_Hlk5280590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End w:id="6"/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bookmarkStart w:id="7" w:name="_Hlk60044518"/>
      <w:bookmarkEnd w:id="7"/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 xml:space="preserve">       Ірина  ОНОКАЛО</w:t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Standard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 xml:space="preserve">                 Юрій  ХОМЕНКО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 xml:space="preserve">                                 </w:t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                                                                                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Федір  ВОВЧЕНКО</w:t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  <w:tab/>
        <w:tab/>
        <w:t xml:space="preserve">                        регулювання земельних відносин,  </w:t>
        <w:tab/>
        <w:tab/>
        <w:t xml:space="preserve">            архітектури, будівництва та охорони                                   </w:t>
        <w:tab/>
        <w:tab/>
        <w:t xml:space="preserve">                 навколишнього середовища                                               Вячеслав  ГЛОТКО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тійна комісія міської ради з питань                        </w:t>
        <w:tab/>
        <w:tab/>
        <w:tab/>
        <w:tab/>
        <w:t xml:space="preserve">    регламенту, законності, охорони прав                                                            </w:t>
        <w:tab/>
        <w:t xml:space="preserve">                      і свобод громадян, запобігання корупції,                            </w:t>
        <w:tab/>
        <w:tab/>
        <w:tab/>
        <w:t xml:space="preserve">             адміністративно-територіального устрою,                                       </w:t>
        <w:tab/>
        <w:tab/>
        <w:t xml:space="preserve"> депутатської діяльності та етики                                          Валерій САЛОГУБ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тобудування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т</w:t>
      </w:r>
      <w:r>
        <w:rPr>
          <w:rFonts w:cs="Times New Roman" w:ascii="Times New Roman" w:hAnsi="Times New Roman"/>
          <w:sz w:val="28"/>
          <w:szCs w:val="28"/>
        </w:rPr>
        <w:t>а архітектури-голов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архітекто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І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ЯКОНЕНКО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юридично-кадрового  </w:t>
        <w:tab/>
        <w:tab/>
        <w:tab/>
        <w:tab/>
        <w:tab/>
        <w:t xml:space="preserve">                    забезпечення</w:t>
        <w:tab/>
        <w:tab/>
        <w:tab/>
        <w:tab/>
        <w:tab/>
        <w:tab/>
        <w:tab/>
        <w:t xml:space="preserve">         В’ячеслав  ЛЕГА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головний спеціаліст – юрист відділу</w:t>
        <w:tab/>
        <w:tab/>
        <w:tab/>
        <w:t xml:space="preserve"> бухгалтерського обліку, звітності </w:t>
        <w:tab/>
        <w:tab/>
        <w:tab/>
        <w:t xml:space="preserve">                      та правового забезпечення управління</w:t>
        <w:tab/>
        <w:tab/>
        <w:tab/>
        <w:t xml:space="preserve"> комунального майна та земельних </w:t>
        <w:tab/>
        <w:t xml:space="preserve">                   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                                    Сергій  САВЧЕНКО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eastAsia="zh-CN"/>
        </w:rPr>
      </w:pPr>
      <w:bookmarkStart w:id="8" w:name="_Hlk60044518"/>
      <w:bookmarkEnd w:id="8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zh-CN"/>
        </w:rPr>
        <w:t>Пояснювальна записка</w:t>
      </w:r>
    </w:p>
    <w:p>
      <w:pPr>
        <w:pStyle w:val="Normal"/>
        <w:spacing w:lineRule="auto" w:line="240" w:before="0" w:after="0"/>
        <w:ind w:left="37" w:right="-1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До проекту рішення Ніжинської міської ради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дійснення реєстрації права власності на земельні ділян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ind w:left="37" w:right="-1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Даний проект рішення підготовлено відповідн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статей 25, 26, 42, 59, 73 Закону України  “Про місцеве самоврядування в Україні”, Земельного кодексу України, 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27 листопада 2020 року № 3-2/2020, керуючись рішенням Ніжинської міської ради від 29 квітня 2020 року  № 15-72/2020 «Про перспективне використання земельних ділянок Кунашівського старостинського округу Ніжинської міської об’єднаної територіальної громади»,  рішенням Ніжинської міської ради від  22 квітня 2021 року                    № 46-9/2021 «Про надання дозволу на виготовлення технічної документації із землеустрою щодо поділу земельної ділянки комунальної власності»,                    п. 5, 6, 7, 8 рішення Ніжинської міської ради від  01 липня 2021 року  № 36-11/2021 «Про затвердження проекту землеустрою щодо відведення земельної ділянки, про реєстрацію земельної ділянки, затвердження технічної документації із землеустрою, про внесення зміни в рішення»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-142"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У даному проек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рішення розгляд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ться пит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ї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 земельних ділян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емельна ділянка площею 40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2:001:0175;</w:t>
        <w:tab/>
        <w:tab/>
        <w:tab/>
        <w:tab/>
        <w:tab/>
        <w:t xml:space="preserve">   </w:t>
        <w:tab/>
        <w:tab/>
        <w:tab/>
        <w:tab/>
        <w:tab/>
        <w:t xml:space="preserve">  - земельна ділянка площею 14,9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2:001:0174. Обмеження у використанні земельної  ділянки площею 13,1410 га встановлені  у формі охоронної зони пам’ятки культурної спадщини;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- земельна ділянка площею 65,971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2:001:0173;</w:t>
        <w:tab/>
        <w:tab/>
        <w:tab/>
        <w:tab/>
        <w:tab/>
        <w:tab/>
        <w:tab/>
        <w:tab/>
        <w:tab/>
        <w:tab/>
        <w:t xml:space="preserve"> - земельна ділянка площею 8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 за адресою: Чернігівська обл., Ніжинський район, Ніжинська ТГ, кадастровий номер 7423385900:02:001:0172;</w:t>
        <w:tab/>
        <w:tab/>
        <w:tab/>
        <w:tab/>
        <w:tab/>
        <w:tab/>
        <w:t xml:space="preserve"> </w:t>
        <w:tab/>
        <w:tab/>
        <w:tab/>
        <w:tab/>
        <w:t xml:space="preserve">- земельна ділянка площею 1,8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2:001:0176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ідповідальний за підготовку проекту рішення - головний спеціаліст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земельних відносин управління комунального майна та земельних відносин Ніжинської міської ради Кравцова О.В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; погоджено з т.в.о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відділу земельних відносин управління комунального майна та земельних відносин Ніжинської міської ради Олійник І.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Начальник управління комунального</w:t>
      </w:r>
    </w:p>
    <w:p>
      <w:pPr>
        <w:pStyle w:val="Normal"/>
        <w:suppressAutoHyphens w:val="true"/>
        <w:spacing w:lineRule="auto" w:line="240" w:before="0" w:after="0"/>
        <w:ind w:left="-284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майна та земельних відносин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Ніжинської міської ради</w:t>
        <w:tab/>
        <w:tab/>
        <w:tab/>
        <w:tab/>
        <w:t xml:space="preserve">                              Ірина ОНОКАЛО</w:t>
      </w:r>
    </w:p>
    <w:p>
      <w:pPr>
        <w:pStyle w:val="Normal"/>
        <w:suppressAutoHyphens w:val="true"/>
        <w:spacing w:lineRule="auto" w:line="240" w:before="0" w:after="0"/>
        <w:ind w:left="-284"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7:00Z</dcterms:created>
  <dc:creator>Пользователь</dc:creator>
  <dc:description/>
  <cp:keywords/>
  <dc:language>en-US</dc:language>
  <cp:lastModifiedBy>vnmr-58-05</cp:lastModifiedBy>
  <cp:lastPrinted>2022-02-15T11:29:00Z</cp:lastPrinted>
  <dcterms:modified xsi:type="dcterms:W3CDTF">2022-02-15T13:58:00Z</dcterms:modified>
  <cp:revision>569</cp:revision>
  <dc:subject/>
  <dc:title/>
</cp:coreProperties>
</file>