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ab/>
        <w:t xml:space="preserve">        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ru-RU"/>
        </w:rPr>
        <w:t xml:space="preserve">                проект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М І С Ь К А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.</w:t>
        <w:tab/>
        <w:tab/>
        <w:t>м. Ніжин</w:t>
        <w:tab/>
        <w:tab/>
        <w:tab/>
        <w:tab/>
        <w:t>№ 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акта про вирішення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спору  </w:t>
      </w:r>
    </w:p>
    <w:p>
      <w:pPr>
        <w:pStyle w:val="Normal"/>
        <w:rPr/>
      </w:pPr>
      <w:r>
        <w:rPr>
          <w:sz w:val="28"/>
          <w:szCs w:val="28"/>
        </w:rPr>
        <w:t>( м.Ніжин, вул.Московсь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04 грудня 2020 року № 313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земельних спорів на території Ніжин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 від 10 лютого 2022 року, враховуючи протокол засідання комісії</w:t>
      </w:r>
      <w:r>
        <w:rPr>
          <w:bCs/>
          <w:sz w:val="28"/>
          <w:szCs w:val="28"/>
        </w:rPr>
        <w:t xml:space="preserve"> про вирішення </w:t>
      </w:r>
      <w:r>
        <w:rPr>
          <w:sz w:val="28"/>
          <w:szCs w:val="28"/>
        </w:rPr>
        <w:t xml:space="preserve"> земельного спору м. Ніжина від 28 січня 202року року, 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 Акт про вирішення земельного спору (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іжи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</w:t>
      </w:r>
      <w:r>
        <w:rPr>
          <w:sz w:val="28"/>
          <w:szCs w:val="28"/>
          <w:lang w:val="ru-RU"/>
        </w:rPr>
        <w:t xml:space="preserve">                      Московська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від 10 лютого   2022</w:t>
      </w:r>
      <w:r>
        <w:rPr>
          <w:sz w:val="28"/>
          <w:szCs w:val="28"/>
        </w:rPr>
        <w:t xml:space="preserve"> року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управління комунального майна та земельних відносин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№                 </w:t>
      </w:r>
      <w:r>
        <w:rPr>
          <w:sz w:val="28"/>
          <w:szCs w:val="28"/>
        </w:rPr>
        <w:t xml:space="preserve">від               2022р.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 ВИРІШЕННЯ ЗЕМЕЛЬНОГО СП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лютого 2022 року</w:t>
        <w:tab/>
        <w:tab/>
        <w:tab/>
        <w:tab/>
        <w:tab/>
        <w:tab/>
        <w:tab/>
        <w:t xml:space="preserve">               м. Ніж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ісія, про вирішення земельних спорів на території Ніжинської територіальної громади, в склад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ійник І.В. – т.в.о.начальника відділу земельних відносин управління комунального майна та земельних відносин Ніжинської міської ради, заступник голови комісії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арєва Л.М. – головний спеціаліст відділу земельних відносин управління комунального майна та  земельних відносин Ніжинської міської ради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яконенко І.І. - головний спеціаліст відділу містобудування та архітектури (присутня-Чепурна Т.В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ллющенко С.В. -головний спеціаліст сектора з питань претензійно-позовної роботи та запобігання корупції відділу юридично – кадрового забезпечення апарату виконавчого комітету Ніжинської міськ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ірик Віталій Віталійович- заступник начальника комунального підприємства «Муніципальна служба правопорядку - ВАРТ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узьменко Олексій Олексійович -інспектор-ревізор комунального підприємства </w:t>
      </w:r>
      <w:bookmarkStart w:id="0" w:name="_Hlk95389363"/>
      <w:r>
        <w:rPr>
          <w:sz w:val="28"/>
          <w:szCs w:val="28"/>
        </w:rPr>
        <w:t xml:space="preserve">«Муніципальна служба правопорядку- ВАРТА». 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ивенко  Михайло Миколайович - користувач земельної ділянки по  вул.Московаська,№40,кв.№ 4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з’явились для участі в розгляді земельного спору, запрошені  рекомендованими лис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щина І.А. – власник квартири №4;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йстренко О.І., Майстренко Я.М., Майстренко І.М. – співвласники кв.№3 по вул.Московська, №40.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ісія про вирішення земельних спорів на території Ніжинської територіальної громади,  повторний виїзд якої відбувся відповідно до письмового звернення співвласника Кривенка М.М. щодо самовільного розподілу земельної ділянки співвласниками будинку</w:t>
      </w:r>
      <w:r>
        <w:rPr>
          <w:sz w:val="28"/>
          <w:szCs w:val="28"/>
          <w:lang w:eastAsia="ru-RU"/>
        </w:rPr>
        <w:t xml:space="preserve"> за адресою: м.Ніжин,вул.Московська, №40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НОВ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венко М.М. є власником квартири №4а по вул. Московська, №40, відповідно до договору купівлі-продажу нерухомості зареєстрованого Ніжинською філією Товарної біржи «Україна» № 58269 від 28.07.1999 року.</w:t>
      </w:r>
    </w:p>
    <w:p>
      <w:pPr>
        <w:pStyle w:val="Normal"/>
        <w:ind w:firstLine="708"/>
        <w:jc w:val="both"/>
        <w:rPr/>
      </w:pPr>
      <w:bookmarkStart w:id="1" w:name="_Hlk95731490"/>
      <w:bookmarkEnd w:id="1"/>
      <w:r>
        <w:rPr>
          <w:sz w:val="28"/>
          <w:szCs w:val="28"/>
        </w:rPr>
        <w:t xml:space="preserve">Власником квартири №4 є Рощина І.А., 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№ 32138699 від 25.06.2019 року. </w:t>
      </w:r>
    </w:p>
    <w:p>
      <w:pPr>
        <w:pStyle w:val="Normal"/>
        <w:ind w:firstLine="708"/>
        <w:jc w:val="both"/>
        <w:rPr/>
      </w:pPr>
      <w:bookmarkStart w:id="2" w:name="_Hlk95731490"/>
      <w:bookmarkEnd w:id="2"/>
      <w:r>
        <w:rPr>
          <w:sz w:val="28"/>
          <w:szCs w:val="28"/>
        </w:rPr>
        <w:t xml:space="preserve">Співвласниками квартири №3 є Майстренко О.І., Майстренко Я.М., Майстренко І.М., 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№7083691 від 20.08.2004 року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емельна ділянка, яка знаходиться за адресою : м. Ніжин, вул.Московська,№40 перебуває у спільному користуванні співвласників вищезазначеного домоволодіння. </w:t>
      </w:r>
      <w:bookmarkStart w:id="3" w:name="_Hlk95751016"/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Відповідно до рішення виконкому №511/4 від 27.10.1977 року площа земельної ділянки складає 0,0910 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и виїзд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ісією встановлено, що предметом земельного спору є спір, який виник в частині використання спільної прибудинкової території, самовільного поділу земельної ділянки та хаотичного розміщення парканів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а ділянка за адресою: м.Ніжин,вул.Московська,№40  не введена в координати (не присвоєний кадастровий ном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</w:t>
      </w:r>
      <w:r>
        <w:rPr>
          <w:rStyle w:val="Rvts9"/>
          <w:bCs/>
          <w:sz w:val="28"/>
          <w:szCs w:val="28"/>
          <w:shd w:fill="FFFFFF" w:val="clear"/>
        </w:rPr>
        <w:t>7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-1</w:t>
      </w:r>
      <w:r>
        <w:rPr>
          <w:rStyle w:val="Rvts9"/>
          <w:bCs/>
          <w:sz w:val="28"/>
          <w:szCs w:val="28"/>
          <w:shd w:fill="FFFFFF" w:val="clear"/>
        </w:rPr>
        <w:t xml:space="preserve"> Земельного кодексу України</w:t>
      </w:r>
      <w:r>
        <w:rPr>
          <w:sz w:val="28"/>
          <w:szCs w:val="28"/>
          <w:shd w:fill="FFFFFF" w:val="clear"/>
        </w:rPr>
        <w:t xml:space="preserve"> формування земельної ділянки передбачає визначення її площі, меж та внесення інформації про неї до Державного земельного кадастру. </w:t>
      </w:r>
      <w:bookmarkStart w:id="4" w:name="_Hlk95395821"/>
    </w:p>
    <w:p>
      <w:pPr>
        <w:pStyle w:val="Style16"/>
        <w:spacing w:before="0" w:after="0"/>
        <w:ind w:firstLine="708"/>
        <w:jc w:val="both"/>
        <w:rPr/>
      </w:pPr>
      <w:bookmarkEnd w:id="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ісі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мендує всім співвласникам вищезазначеного домоволодіння звернутись до землевпорядної організації для виготовлення технічної документації із землеустрою щодо встановлення (відновлення) меж земельних ділянок в натурі (на місцевості), задля можливості в подальшому розподілити спільну земельну ділянку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Співвласникам домоволодіння за адресою: м.Ніжин, вул.Московська, № 40 разом звернутись до землевпорядної організації для встановлення (відновлення) меж земельної ділянки в натурі (на місцевості) під даним домоволодінням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, або ж у разі незгоди спір вирішити у судовому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 xml:space="preserve">Заступник голови комісії    </w:t>
        <w:tab/>
        <w:tab/>
        <w:t xml:space="preserve">                              Олійник І.В.  </w:t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>
          <w:szCs w:val="24"/>
        </w:rPr>
      </w:pPr>
      <w:r>
        <w:rPr>
          <w:szCs w:val="24"/>
        </w:rPr>
        <w:t>Секретар комісії</w:t>
        <w:tab/>
        <w:tab/>
        <w:tab/>
        <w:tab/>
        <w:tab/>
        <w:t xml:space="preserve">               Косарєва Л.М.</w:t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/>
      </w:pPr>
      <w:r>
        <w:rPr>
          <w:color w:val="000000"/>
          <w:spacing w:val="4"/>
          <w:szCs w:val="24"/>
        </w:rPr>
        <w:t xml:space="preserve">Члени комісії: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Чепурна</w:t>
      </w:r>
      <w:r>
        <w:rPr>
          <w:sz w:val="28"/>
          <w:szCs w:val="28"/>
        </w:rPr>
        <w:t xml:space="preserve"> Т.В.</w:t>
        <w:tab/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right="-199" w:hanging="0"/>
        <w:rPr/>
      </w:pPr>
      <w:r>
        <w:rPr>
          <w:szCs w:val="28"/>
        </w:rPr>
        <w:t xml:space="preserve">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Іллющенко С.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проекту рішення виконавчого комітету  Ніжинської міської ради «Про затвердження акта про вирішення  земельного спору ( м. Ніжин вул.Московськ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ий проект рішення підготовлено  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04 грудня 2020 року № 313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земельних спорів на території Ніжин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 від 10 лютого 2022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 xml:space="preserve">розгляду земельного спору м. Ніжина від  28 січня 2022 року.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твердити Акт про вирішення  земельного спору (м.Ніжин вул.Московська)</w:t>
      </w:r>
      <w:r>
        <w:rPr>
          <w:bCs/>
          <w:sz w:val="28"/>
          <w:szCs w:val="28"/>
        </w:rPr>
        <w:t xml:space="preserve"> від 10 лютого </w:t>
      </w:r>
      <w:r>
        <w:rPr>
          <w:sz w:val="28"/>
          <w:szCs w:val="28"/>
        </w:rPr>
        <w:t xml:space="preserve"> 2022 року, щодо врегулювання земельного спору між власниками домоволодіння по вул.Московська. </w:t>
      </w:r>
    </w:p>
    <w:p>
      <w:pPr>
        <w:pStyle w:val="Style17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повідальна особа за підготовку даного проекту рішення-головний спеціаліст відділу земельних відносин Косарєва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о.начальника відділу земельних відно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омунального май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земельних відносин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Ірина ОЛІЙ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5:00Z</dcterms:created>
  <dc:creator>Admin</dc:creator>
  <dc:description/>
  <cp:keywords/>
  <dc:language>en-US</dc:language>
  <cp:lastModifiedBy>user</cp:lastModifiedBy>
  <cp:lastPrinted>2021-03-22T10:04:00Z</cp:lastPrinted>
  <dcterms:modified xsi:type="dcterms:W3CDTF">2022-02-15T12:55:00Z</dcterms:modified>
  <cp:revision>2</cp:revision>
  <dc:subject/>
  <dc:title> </dc:title>
</cp:coreProperties>
</file>