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</w:t>
      </w:r>
      <w:r>
        <w:rPr>
          <w:lang w:val="uk-UA" w:eastAsia="en-US"/>
        </w:rPr>
        <w:t xml:space="preserve">проєкт від 15.02.2022р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  <w:tab/>
        <w:tab/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 xml:space="preserve">проєкт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       </w:t>
        <w:tab/>
        <w:t xml:space="preserve"> </w:t>
        <w:tab/>
        <w:t xml:space="preserve">    м. Ніжин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витку туризму на 20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-202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lineRule="auto" w:line="240"/>
        <w:ind w:hanging="0"/>
        <w:rPr/>
      </w:pPr>
      <w:r>
        <w:rPr>
          <w:lang w:val="ru-RU"/>
        </w:rPr>
        <w:tab/>
      </w:r>
      <w:r>
        <w:rPr/>
        <w:t>Відповідно до  ст. 32, 40, 42, 59  Закону України «Про місцеве 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Ніжинської міської ради /Писаренко Л.В./ профінансувати 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</w:t>
      </w:r>
      <w:r>
        <w:rPr>
          <w:rFonts w:cs="Times New Roman" w:ascii="Times New Roman" w:hAnsi="Times New Roman"/>
          <w:bCs/>
          <w:iCs/>
          <w:sz w:val="28"/>
          <w:szCs w:val="28"/>
        </w:rPr>
        <w:t>22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</w:t>
      </w:r>
      <w:r>
        <w:rPr>
          <w:rFonts w:cs="Times New Roman" w:ascii="Times New Roman" w:hAnsi="Times New Roman"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кошторису витрат  на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Олександр  КОДОЛ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Тетяни 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Сергій С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Людмила 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 xml:space="preserve"> Валерій САЛОГ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</w:r>
      <w:r>
        <w:rPr>
          <w:lang w:val="uk-UA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чеслав </w:t>
      </w:r>
      <w:r>
        <w:rPr>
          <w:rFonts w:cs="Times New Roman" w:ascii="Times New Roman" w:hAnsi="Times New Roman"/>
          <w:sz w:val="28"/>
          <w:szCs w:val="28"/>
        </w:rPr>
        <w:t>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2022-2024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 101408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готовлення  макетів роздаткового матеріалу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буклети)  для  поширення рекламно-інформаційної </w:t>
      </w:r>
    </w:p>
    <w:p>
      <w:pPr>
        <w:pStyle w:val="Normal"/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укції  про туристичний потенціал міста 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000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</w:rPr>
        <w:t>Вигот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здаткового  матеріалу (буклети)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 поширення рекламно-інформаційної  продукції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туристичний потенціал міста</w:t>
      </w:r>
    </w:p>
    <w:p>
      <w:pPr>
        <w:pStyle w:val="Normal"/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00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готовлення інформаційних табличок-сх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уристичних   об’єктів  в туристично-реклам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нах територіальної   громади  (територія Театрального скве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КЕКВ 2210/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5000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ab/>
        <w:t xml:space="preserve">15000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ергій С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22-2024 р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виконавчого комітету Ніжинської міської ради 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22-2024 рр.»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о відповідно до ст. 32, 40, 42,  59  Закону України «Про місцеве 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є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22-2024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кошторису  на 2022 рі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єкту здійснюється за рахунок виконання  кошторисних призначень на 2022 рік   міської програми розвитку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22-2024 р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етяна  БАСС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Проб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7:00Z</dcterms:created>
  <dc:creator>Admin</dc:creator>
  <dc:description/>
  <cp:keywords/>
  <dc:language>en-US</dc:language>
  <cp:lastModifiedBy>user</cp:lastModifiedBy>
  <cp:lastPrinted>2022-02-15T14:32:00Z</cp:lastPrinted>
  <dcterms:modified xsi:type="dcterms:W3CDTF">2022-02-15T12:57:00Z</dcterms:modified>
  <cp:revision>2</cp:revision>
  <dc:subject/>
  <dc:title/>
</cp:coreProperties>
</file>