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09 лютого 2022 р                                                             № 10-42/03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(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 690, рішення Ніжинської міської ради Чернігівської області від 26.02.2021 № 19-7/21 «Про надання повноважень щодо присвоєння адрес», на підставі заяви Гусака І.В. від 09.02.2022 № 1390,  враховуючи подані документи в зв’язку з виявленням випадку невідповідності адреси фактичному розташуванню об’єктів нерухомого майна, з метою упорядкування нуме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ам нерухомого майна: житловому будинку «А» площею 55,2 кв.м, прибудові «а» площею 27,0 кв.м, ганку «а2», всього загальною площею 82,2 кв.м; літній кухні «Б», прибудові до літньої кухні «б», сараю «В», сараю «Г», гаражу «Д», сараю «Ж», погребу «П», присвоївши слідуючу адресу: Україна, Чернігівська область, місто Ніжин, вулиця Галатівська,…….. замість: Україна, Чернігівська область, місто Ніжин, вулиця Галатівська, ………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.в.о. начальника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        І.І. Дяк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3:00Z</dcterms:created>
  <dc:creator>User</dc:creator>
  <dc:description/>
  <cp:keywords/>
  <dc:language>en-US</dc:language>
  <cp:lastModifiedBy>Пользователь</cp:lastModifiedBy>
  <cp:lastPrinted>2019-11-19T15:36:00Z</cp:lastPrinted>
  <dcterms:modified xsi:type="dcterms:W3CDTF">2022-02-14T13:03:00Z</dcterms:modified>
  <cp:revision>2</cp:revision>
  <dc:subject/>
  <dc:title> </dc:title>
</cp:coreProperties>
</file>