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10.02</w:t>
        <w:tab/>
        <w:tab/>
        <w:t xml:space="preserve">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44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2 від 03.02.2022 р.)  виконавчий комітет Ніжинської міської ради вирішив:</w:t>
        <w:tab/>
      </w:r>
    </w:p>
    <w:p>
      <w:pPr>
        <w:pStyle w:val="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 Надати матеріальну допомогу сім’ям загиблих учасників антитерористичної операції на сході країн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омаха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2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Яковенко Лідія Гео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к’яненко Ір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цела Ольга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пелюк Борис Олекс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каченко Марина Фед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Ю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8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скотіна Ольг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Віктор Микола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000,00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ябуха Ні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ленко Тетя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Андрієць Анатолій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>
          <w:trHeight w:val="631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широва Ал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вітлана Як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льчен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трик Наталія Юр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икова Алла Віта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тикова Ан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8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8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Фінансовому управлінню міської ради перерахувати виконавчому комітету Ніжинської міської ради зазначені кошти в межах коштів бюджету на виконання  міської цільової програми «Турбота» на 2022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. о. начальника відділу з питань діловодства та роботи зі зверненнями громадян апарату виконавчого комітету Ніжинської міської ради Шкляр Т.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Грозенко І.В.</w:t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Cs w:val="20"/>
          <w:lang w:val="uk-UA"/>
        </w:rPr>
      </w:pPr>
      <w:r>
        <w:rPr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0:00Z</dcterms:created>
  <dc:creator>Admin</dc:creator>
  <dc:description/>
  <cp:keywords/>
  <dc:language>en-US</dc:language>
  <cp:lastModifiedBy>Пользователь</cp:lastModifiedBy>
  <cp:lastPrinted>2022-02-03T10:19:00Z</cp:lastPrinted>
  <dcterms:modified xsi:type="dcterms:W3CDTF">2022-02-14T07:26:00Z</dcterms:modified>
  <cp:revision>3</cp:revision>
  <dc:subject/>
  <dc:title> </dc:title>
</cp:coreProperties>
</file>