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4 від       08.02.2022 р., № 5 від 09.02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 __   від    </w:t>
      </w:r>
      <w:r>
        <w:rPr>
          <w:sz w:val="28"/>
          <w:u w:val="single"/>
        </w:rPr>
        <w:t xml:space="preserve">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 від 08.02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айдамацька, навпроти буд. № 14-а (біля магазину «Благобуд»)</w:t>
      </w:r>
      <w:r>
        <w:rPr/>
        <w:t xml:space="preserve"> </w:t>
      </w:r>
      <w:r>
        <w:rPr>
          <w:sz w:val="28"/>
          <w:szCs w:val="28"/>
        </w:rPr>
        <w:t>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ербеля, біля буд. №6 (на розі вул. Маяковського та вул. Гербеля) – 1 дерево (акаці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. Зосим, 6 (на території Ніжинського міського центру професійного розвитку педпрацівників)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Зосим, 6 (біля Ніжинського міського центру професійного розвитку педпрацівників, над дорогою)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7, біля могил          Богданович М. А., Демидов В. П., -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 від 09.02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 8, біля могил Доброумов Л. Г., Доброумов А. Ф.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Троїцького кладовища, ділянка №6, біля могил        Андрущенко В. А., Удовіченко В. Ф., - 1 дерево (ясен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 18 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біля огорожі зі сторони вул. Кушакевичів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7:00Z</dcterms:created>
  <dc:creator>Секретарь</dc:creator>
  <dc:description/>
  <cp:keywords/>
  <dc:language>en-US</dc:language>
  <cp:lastModifiedBy>user</cp:lastModifiedBy>
  <cp:lastPrinted>2022-02-11T15:33:00Z</cp:lastPrinted>
  <dcterms:modified xsi:type="dcterms:W3CDTF">2022-02-14T14:57:00Z</dcterms:modified>
  <cp:revision>2</cp:revision>
  <dc:subject/>
  <dc:title/>
</cp:coreProperties>
</file>