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bookmarkStart w:id="0" w:name="_Hlk92808714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611370</wp:posOffset>
                </wp:positionH>
                <wp:positionV relativeFrom="paragraph">
                  <wp:posOffset>-7620</wp:posOffset>
                </wp:positionV>
                <wp:extent cx="149733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єкт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53.3pt;mso-wrap-distance-left:9.05pt;mso-wrap-distance-right:9.05pt;mso-wrap-distance-top:3.6pt;mso-wrap-distance-bottom:3.6pt;margin-top:-0.6pt;mso-position-vertical-relative:text;margin-left:36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єкт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85090</wp:posOffset>
                </wp:positionV>
                <wp:extent cx="1872615" cy="575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45.35pt;mso-wrap-distance-left:9.05pt;mso-wrap-distance-right:9.05pt;mso-wrap-distance-top:3.6pt;mso-wrap-distance-bottom:3.6pt;margin-top:6.7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ві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 w:eastAsia="ru-RU"/>
        </w:rPr>
      </w:pPr>
      <w:bookmarkStart w:id="1" w:name="_Hlk92808714"/>
      <w:bookmarkEnd w:id="1"/>
      <w:r>
        <w:rPr>
          <w:rFonts w:eastAsia="Calibri"/>
          <w:sz w:val="24"/>
          <w:szCs w:val="24"/>
          <w:lang w:val="uk-UA" w:eastAsia="ru-RU"/>
        </w:rPr>
        <w:t xml:space="preserve">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uk-UA" w:eastAsia="en-US"/>
        </w:rPr>
        <w:drawing>
          <wp:inline distT="0" distB="0" distL="0" distR="0">
            <wp:extent cx="485775" cy="590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96815</wp:posOffset>
                </wp:positionH>
                <wp:positionV relativeFrom="paragraph">
                  <wp:posOffset>635</wp:posOffset>
                </wp:positionV>
                <wp:extent cx="1438275" cy="571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5pt;mso-wrap-distance-left:9.05pt;mso-wrap-distance-right:9.05pt;mso-wrap-distance-top:3.6pt;mso-wrap-distance-bottom:3.6pt;margin-top:0pt;mso-position-vertical-relative:text;margin-left:3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«__»  _________ 2022 року          м. Ніжин</w:t>
        <w:tab/>
        <w:t xml:space="preserve">                        №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38"/>
      </w:tblGrid>
      <w:tr>
        <w:trPr>
          <w:trHeight w:val="676" w:hRule="atLeast"/>
          <w:cantSplit w:val="true"/>
        </w:trPr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надання дозволу на видачу резерву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едикаментів, виробів медичного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значення та лікарських засобів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 xml:space="preserve">Відповідно до статей 40, 42, 53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, затверджений рішенням Ніжинської міської ради Чернігівської області від 24 грудня 2020 р. № 27-4/2020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п.14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утом комунального некомерційного підприємства «Ніжинська центральна міська лікарня імені Миколи Галицького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виконавчий комітет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  <w:r>
        <w:rPr>
          <w:rStyle w:val="3pt"/>
          <w:rFonts w:eastAsia="Calibri"/>
          <w:sz w:val="28"/>
          <w:szCs w:val="28"/>
        </w:rPr>
        <w:t>: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Надати дозвіл КНП «Ніжинська ЦМЛ ім. М. Галицького» видачу резерву медикаментів, виробів медичного призначення та лікарських засобів термін яких закінчується у першому півріччі 2022 року з кабінету медичної служби цивільного захисту по резерву медикаментів та виробів медичного призначення, лікарських засобів: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2" w:name="_Hlk95384758"/>
      <w:r>
        <w:rPr>
          <w:sz w:val="28"/>
          <w:szCs w:val="28"/>
          <w:lang w:val="uk-UA"/>
        </w:rPr>
        <w:t>- таблетки Флемоксин солютаб №20 – 2 упаковки;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bookmarkStart w:id="3" w:name="_Hlk95384137"/>
      <w:r>
        <w:rPr>
          <w:sz w:val="28"/>
          <w:szCs w:val="28"/>
          <w:lang w:val="uk-UA"/>
        </w:rPr>
        <w:t>розчин Натрію хлорид 0,9% - 400,0 – 78 флаконів</w:t>
      </w:r>
      <w:bookmarkEnd w:id="3"/>
      <w:r>
        <w:rPr>
          <w:sz w:val="28"/>
          <w:szCs w:val="28"/>
          <w:lang w:val="uk-UA"/>
        </w:rPr>
        <w:t>;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озчин Глюкози 10% - 400,0 – 2 флакони.</w:t>
      </w:r>
      <w:bookmarkEnd w:id="2"/>
      <w:r>
        <w:rPr>
          <w:i/>
          <w:sz w:val="28"/>
          <w:szCs w:val="28"/>
          <w:lang w:val="uk-UA"/>
        </w:rPr>
        <w:tab/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2.Генеральному директору комунального некомерційного підприємства «Ніжинська центральна міська лікарня імені Миколи Галицького» Костирку О.М. забезпечити оприлюднення даного рішення на офіційному сайті Ніжинської міської ради.</w:t>
      </w:r>
    </w:p>
    <w:p>
      <w:pPr>
        <w:pStyle w:val="Style21"/>
        <w:shd w:fill="auto" w:val="clear"/>
        <w:spacing w:lineRule="exact" w:line="312" w:before="0" w:after="222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ab/>
        <w:t>3.Контроль за виконанням даного рішення покласти на заступника міського голови з питань діяльності виконавчих органів ради Грозенко І.В.</w:t>
      </w:r>
    </w:p>
    <w:p>
      <w:pPr>
        <w:pStyle w:val="Style20"/>
        <w:tabs>
          <w:tab w:val="clear" w:pos="708"/>
          <w:tab w:val="left" w:pos="195" w:leader="none"/>
        </w:tabs>
        <w:ind w:left="720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        Олександр КОДОЛА</w:t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одає: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 xml:space="preserve">Генеральний 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 xml:space="preserve">КНП «Ніжинська ЦМ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>Ім. М. Галицького»                                                              Олександр КОСТИР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b/>
          <w:kern w:val="2"/>
          <w:sz w:val="28"/>
          <w:lang w:val="uk-UA" w:bidi="en-US"/>
        </w:rPr>
        <w:t>Погоджую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b/>
          <w:kern w:val="2"/>
          <w:sz w:val="28"/>
          <w:lang w:val="uk-UA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>Заступник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 xml:space="preserve">з питань діяльності виконавч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 xml:space="preserve">органів ради                                                                                 Ірина ГРОЗЕНК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 xml:space="preserve">Керуючий справами виконавч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>Комітету Ніжинської міської ради                                           Валерій САЛОГУБ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безпечення  апарату виконавчого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мітету Ніжинської міської ради                                           В’ячеслав ЛЕГА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єкту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надання дозволу на видачу резерву медикаментів, виробів медичного призначення та лікарських засобі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Метою проєкту є надання дозволу комунальному некомерційному підприємству «Ніжинська центральна міська лікарня імені Миколи Галицького» на видачу з кабінету медичної служби цивільного захисту по резерву медикаментів та виробів медичного призначення, лікарських засобів, термін який закінчується в першому півріччі 2022року, а саме 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таблетки Флемоксин солютаб №20 – 2 упаковки;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чин Натрію хлорид 0,9% - 400,0 – 78 флаконів;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bCs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озчин Глюкози 10% - 400,0 – 2 флакони.</w:t>
      </w:r>
      <w:r>
        <w:rPr>
          <w:bCs/>
          <w:sz w:val="28"/>
          <w:szCs w:val="28"/>
          <w:lang w:val="uk-UA"/>
        </w:rPr>
        <w:tab/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.Підставою для підготовки рішення є п.14 постанови Кабінету Міністрів України №775 від 30 09.2015 року «</w:t>
      </w:r>
      <w:r>
        <w:rPr>
          <w:color w:val="000000"/>
          <w:sz w:val="28"/>
          <w:szCs w:val="28"/>
          <w:lang w:val="uk-UA" w:eastAsia="uk-UA" w:bidi="uk-UA"/>
        </w:rPr>
        <w:t>«Про затвердження Порядку створення та використання матеріальних резервів для запобігання і ліквідації наслідків надзвичайних ситуаці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Доповідати проект рішення на засіданні виконавчого комітету буде генеральний директор КНП «Ніжинська ЦМЛ ім. М. Галицького» Олександр Костирк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П «Ніжинська ЦМ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м. М. Галицького»                                                         Олександр КОСТИРКО 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 w:bidi="uk-UA"/>
        </w:rPr>
      </w:pPr>
      <w:r>
        <w:rPr>
          <w:rFonts w:cs="Times New Roman"/>
          <w:bCs/>
          <w:color w:val="000000"/>
          <w:sz w:val="28"/>
          <w:szCs w:val="28"/>
          <w:lang w:val="uk-UA" w:bidi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ru-RU" w:bidi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 w:bidi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3pt">
    <w:name w:val="Основний текст + І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pacing w:lineRule="atLeast" w:line="0" w:before="120" w:after="90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5:00Z</dcterms:created>
  <dc:creator>Администратор</dc:creator>
  <dc:description/>
  <cp:keywords/>
  <dc:language>en-US</dc:language>
  <cp:lastModifiedBy>Юрист</cp:lastModifiedBy>
  <cp:lastPrinted>2022-01-13T14:17:00Z</cp:lastPrinted>
  <dcterms:modified xsi:type="dcterms:W3CDTF">2022-02-10T09:45:00Z</dcterms:modified>
  <cp:revision>2</cp:revision>
  <dc:subject/>
  <dc:title/>
</cp:coreProperties>
</file>