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896 від 11.02.2022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 2022 року</w:t>
        <w:tab/>
        <w:tab/>
        <w:tab/>
        <w:t>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Андрущенку Анатолію Яковичу орієнтовною площею 0,0237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Черняхівського, 14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орисенко Любові Павлівні орієнтовною площею 0,0597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Сакко і Ванцетті, 2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Ігнатенко Тетяні Володимирівні та Свирид Ользі Олександр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Яворницького академіка, 17, де знаходиться житловий будинок, який є їх власністю на підставі свідоцтва про право власності на житло від 27 жовтня 1998 року, свідоцтва про право на спадщину за законом р.№1-1703 від 10 вересня 2010 року та договору дарування частини житлового будинку р.№1616 від 20 вересня 201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Ігнатенко Тетяна Володимирівна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вирид Ольга Олександрівна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Мухіну Сергію Сергі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3-я Лінія, 1, де знаходиться житловий будинок, який є його власністю на підставі свідоцтва про право на спадщину за законом р.№1-2896 від 15 жовтня 2008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Шингірію Сергію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тляревського, 16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Вовкогон Людмилі Федо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Пригаражна, 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пову Андрію Василь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Абрамову Кіму Степановичу орієнтовною площею 0,093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ровкевич Вероніці Олександ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ручан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ій Ірині Святославівні орієнтовною площею 0,079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ій Ірині Святославівні орієнтовною площею 0,098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у Олегу Олександровичу орієнтовною площею 0,098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3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у Олегу Олександровичу орієнтовною площею 0,046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агар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4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у Олегу Олександровичу орієнтовною площею 0,1998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Гагар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5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речушніковій Ірині Святославівні орієнтовною площею 0,20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Гагарін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6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Мухіну Сергію Сергійовичу орієнтовною площею 0,062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3-я Лінія, 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7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валенко Анастасії Олексіївні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(за рахунок земельної ділянки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2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1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172</w:t>
      </w:r>
      <w:r>
        <w:rPr>
          <w:szCs w:val="28"/>
          <w:shd w:fill="FFFFFF" w:val="clear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8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валенку Олексію Івановичу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(за рахунок земельної ділянки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2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1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172</w:t>
      </w:r>
      <w:r>
        <w:rPr>
          <w:szCs w:val="28"/>
          <w:shd w:fill="FFFFFF" w:val="clear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9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ліщ Людмилі Борис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Шевчен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101А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0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номаренко Наталії Петр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Геологів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32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речушніковій Ірині Святослав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Синяківсь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75В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2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урин Юлії Вікторівні</w:t>
      </w:r>
      <w:r>
        <w:rPr>
          <w:szCs w:val="28"/>
        </w:rPr>
        <w:t xml:space="preserve"> орієнтовною площею 0,0600 га для індивідуального садівництва, яка розташована за адресою: </w:t>
      </w:r>
      <w:r>
        <w:rPr>
          <w:color w:val="000000"/>
          <w:szCs w:val="28"/>
        </w:rPr>
        <w:t>Чернігівська обл., Ніжинська територіальна громада, садівниче товариство «Восход», діл. №</w:t>
      </w:r>
      <w:r>
        <w:rPr>
          <w:color w:val="000000"/>
          <w:szCs w:val="28"/>
          <w:lang w:val="uk-UA"/>
        </w:rPr>
        <w:t>44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</w:rPr>
        <w:t xml:space="preserve">за рахунок земельної ділянки з кадастровим номером 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7423385900:01:001:0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118)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23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Надати дозвіл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алю Богдану Григоровичу</w:t>
      </w:r>
      <w:r>
        <w:rPr>
          <w:szCs w:val="28"/>
        </w:rPr>
        <w:t xml:space="preserve"> орієнтовною площею </w:t>
      </w:r>
      <w:r>
        <w:rPr>
          <w:szCs w:val="28"/>
          <w:lang w:val="uk-UA"/>
        </w:rPr>
        <w:t>0,1000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вул. </w:t>
      </w:r>
      <w:r>
        <w:rPr>
          <w:szCs w:val="28"/>
          <w:lang w:val="uk-UA"/>
        </w:rPr>
        <w:t>Волошкова</w:t>
      </w:r>
      <w:r>
        <w:rPr>
          <w:szCs w:val="28"/>
        </w:rPr>
        <w:t xml:space="preserve"> (біля земельної ділянки з кадастровим номером </w:t>
      </w:r>
      <w:r>
        <w:rPr>
          <w:szCs w:val="28"/>
          <w:shd w:fill="FFFFFF" w:val="clear"/>
        </w:rPr>
        <w:t>7423381900:23:001:0301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24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>фізичній особі Слісаренко Вірі Степанівні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</w:t>
      </w:r>
      <w:r>
        <w:rPr>
          <w:szCs w:val="28"/>
          <w:lang w:val="uk-UA"/>
        </w:rPr>
        <w:t>0722</w:t>
      </w:r>
      <w:r>
        <w:rPr>
          <w:szCs w:val="28"/>
        </w:rPr>
        <w:t xml:space="preserve"> га за адресою: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Кручанська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</w:t>
      </w:r>
      <w:r>
        <w:rPr>
          <w:szCs w:val="28"/>
          <w:lang w:val="uk-UA"/>
        </w:rPr>
        <w:t>03</w:t>
      </w:r>
      <w:r>
        <w:rPr>
          <w:szCs w:val="28"/>
        </w:rPr>
        <w:t>:0</w:t>
      </w:r>
      <w:r>
        <w:rPr>
          <w:szCs w:val="28"/>
          <w:lang w:val="uk-UA"/>
        </w:rPr>
        <w:t>07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 xml:space="preserve"> відповідно до Договору оренди землі від </w:t>
      </w:r>
      <w:r>
        <w:rPr>
          <w:szCs w:val="28"/>
          <w:lang w:val="uk-UA"/>
        </w:rPr>
        <w:t>29 вересня 2011</w:t>
      </w:r>
      <w:r>
        <w:rPr>
          <w:szCs w:val="28"/>
        </w:rPr>
        <w:t xml:space="preserve"> року у зв’язку зі зверненням орендаря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5.</w:t>
      </w:r>
      <w:r>
        <w:rPr>
          <w:szCs w:val="28"/>
        </w:rPr>
        <w:t xml:space="preserve"> Внести зміни в пункт 22 рішення </w:t>
      </w:r>
      <w:r>
        <w:rPr>
          <w:bCs/>
          <w:szCs w:val="28"/>
        </w:rPr>
        <w:t>вісім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0-18/2021 від </w:t>
      </w:r>
      <w:r>
        <w:rPr>
          <w:bCs/>
          <w:szCs w:val="28"/>
        </w:rPr>
        <w:t>21 груд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"/>
        <w:ind w:left="-284" w:firstLine="568"/>
        <w:rPr>
          <w:szCs w:val="28"/>
        </w:rPr>
      </w:pPr>
      <w:r>
        <w:rPr>
          <w:i/>
          <w:szCs w:val="28"/>
        </w:rPr>
        <w:t>«</w:t>
      </w:r>
      <w:r>
        <w:rPr>
          <w:i/>
          <w:iCs/>
          <w:color w:val="000000"/>
          <w:szCs w:val="28"/>
        </w:rPr>
        <w:t xml:space="preserve">22. </w:t>
      </w:r>
      <w:r>
        <w:rPr>
          <w:i/>
          <w:iCs/>
          <w:szCs w:val="28"/>
        </w:rPr>
        <w:t xml:space="preserve">Надати дозвіл на виготовлення </w:t>
      </w:r>
      <w:r>
        <w:rPr>
          <w:b/>
          <w:bCs/>
          <w:i/>
          <w:iCs/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i/>
          <w:iCs/>
          <w:szCs w:val="28"/>
        </w:rPr>
        <w:t xml:space="preserve"> Опанасенко Аллі Михайл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17.»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11» лютого 2022 року №896.</w:t>
      </w:r>
    </w:p>
    <w:p>
      <w:pPr>
        <w:pStyle w:val="Standard"/>
        <w:ind w:left="-284" w:right="62" w:firstLine="56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Ніжинс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 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- передбачає: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и 1-4 про надання дозволу на </w:t>
      </w:r>
      <w:r>
        <w:rPr>
          <w:sz w:val="28"/>
          <w:szCs w:val="28"/>
          <w:lang w:val="uk-UA"/>
        </w:rPr>
        <w:t>виготовлення технічної документації із землеустрою щодо встановлення (відновлення) меж земельної ділянки для передачі її у власність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5-13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;</w:t>
      </w:r>
    </w:p>
    <w:p>
      <w:pPr>
        <w:pStyle w:val="Standard"/>
        <w:ind w:left="-284" w:right="62" w:firstLine="568"/>
        <w:jc w:val="both"/>
        <w:rPr/>
      </w:pPr>
      <w:r>
        <w:rPr>
          <w:color w:val="000000"/>
          <w:sz w:val="28"/>
          <w:szCs w:val="28"/>
          <w:lang w:val="uk-UA"/>
        </w:rPr>
        <w:t>пункти 14-18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/>
      </w:pPr>
      <w:r>
        <w:rPr>
          <w:color w:val="000000"/>
          <w:sz w:val="28"/>
          <w:szCs w:val="28"/>
          <w:lang w:val="uk-UA"/>
        </w:rPr>
        <w:t>пункти 19-21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22, 23 про 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z w:val="28"/>
          <w:szCs w:val="28"/>
        </w:rPr>
        <w:t xml:space="preserve"> доз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 w:val="28"/>
          <w:szCs w:val="28"/>
        </w:rPr>
        <w:t>для індивідуального садівництва</w:t>
      </w:r>
      <w:r>
        <w:rPr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24 про припинення </w:t>
      </w:r>
      <w:r>
        <w:rPr>
          <w:sz w:val="28"/>
          <w:szCs w:val="28"/>
          <w:lang w:val="uk-UA"/>
        </w:rPr>
        <w:t>пра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ння на умовах оренди земельною ділянкою </w:t>
      </w:r>
      <w:r>
        <w:rPr>
          <w:sz w:val="28"/>
          <w:szCs w:val="28"/>
        </w:rPr>
        <w:t>у зв’язку зі зверненням орендаря</w:t>
      </w:r>
      <w:r>
        <w:rPr>
          <w:sz w:val="28"/>
          <w:szCs w:val="28"/>
          <w:lang w:val="uk-UA"/>
        </w:rPr>
        <w:t>;</w:t>
      </w:r>
    </w:p>
    <w:p>
      <w:pPr>
        <w:pStyle w:val="Standard"/>
        <w:ind w:left="-284" w:right="62" w:firstLine="568"/>
        <w:jc w:val="both"/>
        <w:rPr/>
      </w:pPr>
      <w:r>
        <w:rPr>
          <w:sz w:val="28"/>
          <w:szCs w:val="28"/>
          <w:lang w:val="uk-UA"/>
        </w:rPr>
        <w:t>пункт 25 про внесення змін в рішення міської ради в частині назви землевпорядної докум</w:t>
      </w:r>
      <w:r>
        <w:rPr/>
        <w:t>ентації</w:t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пропонуються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. </w:t>
            </w:r>
            <w:r>
              <w:rPr>
                <w:sz w:val="28"/>
                <w:szCs w:val="28"/>
                <w:lang w:val="uk-UA"/>
              </w:rPr>
      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Опанасенко Аллі Михайлівні орієнтовною площею </w:t>
            </w:r>
            <w:r>
              <w:rPr>
                <w:sz w:val="28"/>
                <w:szCs w:val="28"/>
              </w:rPr>
              <w:t>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 xml:space="preserve">Надати дозвіл на виготовлення </w:t>
            </w:r>
            <w:r>
              <w:rPr>
                <w:b/>
                <w:bCs/>
                <w:color w:val="000000"/>
                <w:sz w:val="28"/>
                <w:szCs w:val="28"/>
              </w:rPr>
              <w:t>проекту землеустрою щодо відведення у власність земельної ділянки</w:t>
            </w:r>
            <w:r>
              <w:rPr>
                <w:sz w:val="28"/>
                <w:szCs w:val="28"/>
              </w:rPr>
              <w:t xml:space="preserve"> Опанасенко Аллі Михайл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17.</w:t>
            </w:r>
          </w:p>
        </w:tc>
      </w:tr>
    </w:tbl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- підстава для підготовки: п.1 – заява Андрущенка А.Я. №142 від 17 січня 2022 року; п.2 – заява Борисенко Л.П. №290 від 20 січня 2022 року; п.3 – заява Ігнатенко Т.В. та Свирид О.О. №300 від 21 січня 2022 року; п.4 – заява Мухіна С.С. №237 від 18 січня 2022 року; п.5 – заява Шингірія С.О. №267 від 19 січня 2022 року; п.6 – заява Вовкогон Л.Ф. №256 від 18 січня 2022 року; п.7 – заява Попова А.В. №153 від 17 січня 2022 року; п.8 – заява Абрамова К.С. №179 від 18 січня 2022 року; п.9 – заява Коровкевич В.О. №280 від 19 січня 2022 року; п.10 – заява Гречушнікової І.С. №245 від 18 січня 2022 року; п.11 – заява Гречушнікової І.С. №247 від 18 січня 2022 року; п.12 – заява Гречушнікова О.О. №242 від 18 січня 2022 року; п.13 – заява Гречушнікова О.О. №246 від 18 січня 2022 року; п.14 – заява Гречушнікова О.О. №244 від 18 січня 2022 року; п.15 – заява Гречушнікової І.С. №243 від 18 січня 2022 року; п.16 – заява Мухіна С.С. №238 від 18 січня 2022 року; п.17 – заява Коваленко А.О. №К-169 від 19 січня 2022 року; п.18 – заява Коваленка О.І. №К-170 від 19 січня 2022 року; п.19 – заява Кліщ Л.Б. №29 від 05 січня 2022 року; п.20 – заява Пономаренко Н.П. №124 від 13 січня 2022 року; п.21 – заява Гречушнікової І.С. №248 від 18 січня 2022 року; п.22 – заява Гурин Ю.В. №81 від 12 січня 2022 року; п.23 – заява Коваля Б.Г. №165 від 18 січня 2022 року; п.24 – заява Слісаренко В.С. №95 від 12 січня 2022 року4; п.25 – заява Опанасенко А.М. №88 від 12 січня 2022 року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- проект рішення підготовлений з дотриманням </w:t>
      </w:r>
      <w:r>
        <w:rPr>
          <w:sz w:val="28"/>
          <w:szCs w:val="28"/>
          <w:lang w:val="uk-UA"/>
        </w:rPr>
        <w:t>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- реалізація запропонованого рішення дасть можливість мешканцям нашої територіальної громади реалізувати своє право на отримання </w:t>
      </w:r>
      <w:r>
        <w:rPr>
          <w:sz w:val="28"/>
          <w:szCs w:val="28"/>
          <w:shd w:fill="FFFFFF" w:val="clear"/>
          <w:lang w:val="uk-UA"/>
        </w:rPr>
        <w:t xml:space="preserve">безоплатно у власність </w:t>
      </w:r>
      <w:r>
        <w:rPr>
          <w:color w:val="000000"/>
          <w:sz w:val="28"/>
          <w:szCs w:val="28"/>
          <w:lang w:val="uk-UA"/>
        </w:rPr>
        <w:t>земельних ділянок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5- відповідальний за підготовку проекту рішення – головний спеціаліст відділу земельних відносин управління комунального майна та земельних відносин Ніжинської міської ради Процько Я.М., погоджено – т. в. о начальника відділу земельних відносин управління комунального майна та земельних відносин Ніжинської міської ради Олійник І.В.</w:t>
      </w:r>
    </w:p>
    <w:p>
      <w:pPr>
        <w:pStyle w:val="Standard"/>
        <w:ind w:left="-284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Ірина ОНОКАЛ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2-02-11T11:10:00Z</cp:lastPrinted>
  <dcterms:modified xsi:type="dcterms:W3CDTF">2022-02-11T10:21:00Z</dcterms:modified>
  <cp:revision>1492</cp:revision>
  <dc:subject/>
  <dc:title>   </dc:title>
</cp:coreProperties>
</file>