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0 лютого 2022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 xml:space="preserve">38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1 від 20.01.2022 р., № 02 від 25.01.2022 р., № 03 від 25.01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2льного господарства та будівництва Ніжинської міської ради Кушніренку А. М. забезпечити оприлюднення даного рішення на офіційному сайті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 </w:t>
      </w:r>
      <w:r>
        <w:rPr>
          <w:sz w:val="28"/>
          <w:u w:val="single"/>
        </w:rPr>
        <w:t>38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10 лютого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 від 20.01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рчагіна, буд. № 9 (біля дитячого майданчика)</w:t>
      </w:r>
      <w:r>
        <w:rPr/>
        <w:t xml:space="preserve"> </w:t>
      </w:r>
      <w:r>
        <w:rPr>
          <w:sz w:val="28"/>
          <w:szCs w:val="28"/>
        </w:rPr>
        <w:t>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 прибережній зоні річки Остер, біля земельної ділянки буд. №24-а, вул. Шолом Алейхема </w:t>
      </w:r>
      <w:r>
        <w:rPr/>
        <w:t xml:space="preserve"> </w:t>
      </w:r>
      <w:r>
        <w:rPr>
          <w:sz w:val="28"/>
          <w:szCs w:val="28"/>
        </w:rPr>
        <w:t>– 1 дерево (тополя чорн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Липіврізька, навпроти буд. № 7 (зі сторони вул. Ломоносова ) – 3 дерева (акація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згідно акту №2 від 25.01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лісопаркової зони по вул. Прилуцька – 503 дерева (сос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Перелік зелених насаджень, що підлягають видаленню на території                    с. Кунашівка Ніжинської територіальної гром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 від 25.01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біля буд. № 42-а (тильна сторона), с. Кунашівка – 4 дерева (абрикоса 1 од., береза 3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біля буд. № 44, с. Кунашівка – 2 дерева ( в’яз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Ніжинської територіальної громади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4:00Z</dcterms:created>
  <dc:creator>Секретарь</dc:creator>
  <dc:description/>
  <cp:keywords/>
  <dc:language>en-US</dc:language>
  <cp:lastModifiedBy>Комунальний</cp:lastModifiedBy>
  <cp:lastPrinted>2022-01-25T12:29:00Z</cp:lastPrinted>
  <dcterms:modified xsi:type="dcterms:W3CDTF">2022-02-10T14:19:00Z</dcterms:modified>
  <cp:revision>5</cp:revision>
  <dc:subject/>
  <dc:title/>
</cp:coreProperties>
</file>