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ОЄКТ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09 лютого 2022 р. № 885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highlight w:val="yellow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highlight w:val="yellow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сесія VII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 2022 р.</w:t>
        <w:tab/>
        <w:t xml:space="preserve">             м. Ніжин                                № ___-__/2022</w:t>
      </w:r>
    </w:p>
    <w:p>
      <w:pPr>
        <w:pStyle w:val="Normal"/>
        <w:ind w:right="4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м розпорядником коштів –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>Управлінням освіти Ніжинської міської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 xml:space="preserve">ради Чернігівської області за 2021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 25, 26, 42, 59, 73 Закону України «Про місцеве самоврядування в Україні»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Чернігівської області VІІІ скликання, затвердженого рішенням Ніжинської міської ради від 27.11.2020 року № 3-2/2020 (зі змінами), заслухавши та обговоривши звіти Управління освіти Ніжинської міської ради Чернігівської області про виконання міських цільових програм за 2021 рік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1 рік згідно з додатками до даного рішення (додаток 1-13)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Управлінню освіти Ніжинської міської ради Чернігівської області (Пономаренко Н.О.) забезпечити оприлюднення цього рішення протягом п’яти робочих днів з дня його прийнятт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розміщ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, покласти на постійну комісію Ніжинської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>Міський голова                                                      Олександр КОДОЛА</w:t>
      </w:r>
    </w:p>
    <w:p>
      <w:pPr>
        <w:pStyle w:val="Normal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</w:t>
        <w:tab/>
        <w:tab/>
        <w:t xml:space="preserve">                                      Надія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ОГОДЖУЮТЬ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Юрій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Ніжинської міської ради                                             Сергій СМАГ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фінансів                    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             Світлана КІРСАНОВА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регламенту, законності, охор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і свобод громадян, запобігання корупції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го-територіального у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ької діяльності та етики</w:t>
        <w:tab/>
        <w:tab/>
        <w:tab/>
        <w:tab/>
        <w:t xml:space="preserve">        Валерій САЛОГУБ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до проєкту рішення 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«П</w:t>
      </w:r>
      <w:r>
        <w:rPr>
          <w:bCs/>
          <w:i/>
          <w:sz w:val="28"/>
          <w:szCs w:val="28"/>
          <w:lang w:val="uk-UA"/>
        </w:rPr>
        <w:t>ро виконання міських цільових програм головним розпорядником коштів – Управлінням освіти Ніжинс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нігівської області за 2021 рік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 від «___» лютого 2022 року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єкт рішення Ніжинської міської ради Чернігівської області «Про виконання міських цільових програм головним розпорядником коштів – Управлінням освіти Ніжинської міської ради Чернігівської області за 2021 рі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Передбачає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</w:t>
      </w:r>
      <w:r>
        <w:rPr>
          <w:color w:val="008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звітів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1 рік згідно з додатками до даного рішення (додаток 1-13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ська цільова програма з виконання власних повноважень Ніжинської міської ради на 2021 рік», КПК 0610180 - реалізовані заходи на суму 2 000,00 грн., що складає 100% виконання. Оплачено за висвітлення основних подій Управління освіти на рекламних конструк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» КПК 0610180 -  реалізовані заходи на суму 8 000,00 грн., що складає 100% виконання. Для проведення та нагородження учасників конференції придбано подарункові набори та сувенірну продук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інформатизації діяльності Управління освіти Ніжинської міської ради Чернігівської області на 2020 – 2022 роки», КПК 0617520 - реалізовані заходи на суму 1 263 080,00 грн., що складає 88,3% виконання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Придбано монітори та маршрутизатори, сплачено за обслуговування програм «УКС-зарплата», «М.Е.Dоc», «Варта», придбано дидактичний мультимедійний контент для 1-х класів НУШ; сплачено за послуги Інтернет та підключення до високошвидкісної мережі. Придбано 5 МФУ, 2 сканери, 4 системних блоків, 5 ноутбуків,3 моноблоки. Залишок плану виник за рахунок економії під час проведення тендерних процеду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- « Міська програма по підтримці випускників закладів загальної середньої освіти,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отримали 200 балів (з одного предмету) і більше за результатами зовнішнього незалежного оцінювання у 2021 році», КПК 0611021 - реалізовані заходи на суму 10 000,00 грн., що складає 100% виконання. Надано фінансову підтримку талановитому випускнику гімназії №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забезпечення пожежної безпеки Ніжинської міської ради ТГ на 2021 рік», КПК 0611010 - реалізовані заходи на суму 326 805,30 грн., що складає 99,8% виконання. Придбано вогнегасники в заклади освіти, здійснена перезарядка вогнегасників, проведено замір опору заземлення та металевого зв’язку, проведено ремонт електромережі дс№7, демонтаж горючого оздоблення стін д/с №1,4,  обробка дерев’яних конструкцій д/с №2,4,7,9,14,15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«Програма забезпечення пожежної безпеки Ніжинської міської ради ТГ на 2021 рік», КПК 0611021 - реалізовані заходи на суму 115 497,00 грн., що складає 100% виконання. Придбано вогнегасники в заклади освіти, перезарядка вогнегасників, установка протипожежних дверей школи №3,7,16, проведено заміру опору заземлення та металевого зв’язк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ограма забезпечення пожежної безпеки Ніжинської міської ради ТГ на 2021 рік», КПК 0611070 - реалізовані заходи на суму 5 997,00 грн., що складає 100% викона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ійснена перезарядка вогнегасників, проведення заміру опору заземлення та металевого зв’яз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ограма забезпечення пожежної безпеки Ніжинської міської ради ТГ на 2021 рік», КПК 0611151 - реалізовані заходи по інклюзивно-ресурсному центру на суму 668,00 грн., що складає 74,2% виконання. Здійснена перезарядка вогнегасників, проведено заміру опору заземлення та металевого зв’язк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реалізації громадського бюджету (бюджету участі) міста Ніжина на 2017-2021 роки», КПК  0611021 - реалізовані заходи на суму 1 030 499,00 грн., що складає 93% виконання. Виконано 3 проєкти. Залишок плану виник через те, що не відбулась тендерна процедура по закупівлі тренажерної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реалізації громадського бюджету (бюджету участі) міста Ніжина на 2017-2021 роки», КПК  0611070 - реалізовані заходи на суму 99 999,00 грн., що складає 100% виконання. Виконана програма  проекту-переможця «Клумба нашої мр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розвитку та функціонування української мови в закладах освіти у 2021 році «Сильна мова – успішна держава» , КПК 0611142 - реалізовані заходи на суму 66 042,00 грн., що складає 97,3% виконання. Придбано м’ячі, призи, дипломи та подяки, словники, художня література, блокноти, листівки, сертифікати та папки, книги, банер, буклети, послуга з харчування на період проведе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1 році», КПК 0611021 - реалізовані заходи на суму 6 932 186,77 грн., що складає 83% виконання. Залишки плану виникли в зв’язку з невідкриттям пришкільних таборів та переведенням учнів на дистанційне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ська цільова програма соціального захисту членів сімей військовослужбовців на 2021рік», КПК 0611021 – програма не реалізована через відсутність листків непрацездатності по тимчасовій втраті працездат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дстави для підготовки проєкту -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звіти </w:t>
      </w:r>
      <w:r>
        <w:rPr>
          <w:bCs/>
          <w:sz w:val="28"/>
          <w:szCs w:val="28"/>
          <w:lang w:val="uk-UA"/>
        </w:rPr>
        <w:t xml:space="preserve">Управління освіти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1рік.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підготовлений з дотриманням норм  Конституції України, відповідно до статей  25, 26, 42, 59, 73 Закону України "Про місцеве самоврядування в Україні"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VІІІ скликання затвердженого рішенням Ніжинської міської ради від 27.11.2020 року № 3-2/2020 (зі змінам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гнозовані суспільні, економічні, фінансові та юридичні наслідки –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алізація зазначеного рішення не потребує додаткових фінансових витрат з місцевого бюджету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uk-UA" w:eastAsia="en-US"/>
        </w:rPr>
        <w:t xml:space="preserve"> Відповідальний за піготовку проєкту рішення – </w:t>
      </w:r>
      <w:r>
        <w:rPr>
          <w:sz w:val="28"/>
          <w:szCs w:val="28"/>
          <w:lang w:val="uk-UA"/>
        </w:rPr>
        <w:t xml:space="preserve">заступник головного бухгалтера централізованої бухгалтерії Управління освіти Ніжинської міської ради Чернігівської області </w:t>
      </w:r>
      <w:r>
        <w:rPr>
          <w:sz w:val="28"/>
          <w:szCs w:val="28"/>
          <w:lang w:val="uk-UA" w:eastAsia="en-US"/>
        </w:rPr>
        <w:t xml:space="preserve"> – Баришовець Алла Григорівна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>В.о. начальника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                        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Чернігівської області                                             Надія ПОНОМАРЕНКО</w:t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uk-UA"/>
              </w:rPr>
              <w:t xml:space="preserve">   </w:t>
            </w:r>
            <w:r>
              <w:rPr>
                <w:lang w:val="uk-UA"/>
              </w:rPr>
              <w:t>Додаток  1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(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</w:t>
      </w:r>
      <w:r>
        <w:rPr/>
        <w:t>)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e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  <w:r>
        <w:rPr>
          <w:u w:val="single"/>
        </w:rPr>
        <w:t>Міська цільова програма з виконання власних повноважень Ніжинської міської ради на 2021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, зі змінами рішення Ніжинської міської ради від 19.08.2021 року №1-12/2021 </w:t>
      </w:r>
    </w:p>
    <w:p>
      <w:pPr>
        <w:pStyle w:val="Normal"/>
        <w:jc w:val="center"/>
        <w:rPr/>
      </w:pPr>
      <w:r>
        <w:rPr>
          <w:u w:val="single"/>
        </w:rPr>
        <w:t xml:space="preserve">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018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                                   </w:t>
            </w:r>
            <w:r>
              <w:rPr>
                <w:u w:val="single"/>
              </w:rPr>
              <w:t>Інша діяльність у сфері державного управління</w:t>
            </w:r>
            <w:r>
              <w:rPr/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233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43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7"/>
        <w:gridCol w:w="1841"/>
        <w:gridCol w:w="1561"/>
        <w:gridCol w:w="992"/>
        <w:gridCol w:w="521"/>
        <w:gridCol w:w="613"/>
        <w:gridCol w:w="992"/>
        <w:gridCol w:w="1134"/>
        <w:gridCol w:w="1984"/>
        <w:gridCol w:w="4221"/>
      </w:tblGrid>
      <w:tr>
        <w:trPr>
          <w:trHeight w:val="184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безпечення належного висвітлення діяльності установи через послуги на рекламних конструкціях (Сітілайтах) інформаційних стендах та інших засобах для розміщення інформації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Ді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36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даток  2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tabs>
          <w:tab w:val="clear" w:pos="708"/>
          <w:tab w:val="left" w:pos="729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 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4 грудня 2020 року №3-4/2020,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зі змінами від 30.03.2021р. № 2 -8/2021, від 26.10.2021 № 9-15/2021,                                                         </w:t>
      </w:r>
    </w:p>
    <w:p>
      <w:pPr>
        <w:pStyle w:val="Normal"/>
        <w:rPr/>
      </w:pPr>
      <w:r>
        <w:rPr>
          <w:u w:val="single"/>
          <w:lang w:val="uk-UA"/>
        </w:rPr>
        <w:t xml:space="preserve">                                                         </w:t>
      </w:r>
      <w:r>
        <w:rPr>
          <w:u w:val="single"/>
        </w:rPr>
        <w:t>від 23.11.2021 № 29-16/2021                                                   ,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61018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Інша діяльність у сфері державного управління</w:t>
            </w:r>
            <w:r>
              <w:rPr/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267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276"/>
        <w:gridCol w:w="1561"/>
        <w:gridCol w:w="992"/>
        <w:gridCol w:w="1134"/>
        <w:gridCol w:w="992"/>
        <w:gridCol w:w="1134"/>
        <w:gridCol w:w="2407"/>
      </w:tblGrid>
      <w:tr>
        <w:trPr>
          <w:trHeight w:val="18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ня та нагородження учасників конференції придбано подарункові набори та сувенірну продукцію.</w:t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даток  3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>
          <w:u w:val="single"/>
          <w:lang w:val="uk-UA"/>
        </w:rPr>
        <w:t>рограма інформатизації діяльності Управління освіти Ніжинської міської ради Чернігівської області на 2020-2022 роки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 скликання від  24 грудня 2019 року №7-65/2019 зі змінами рішення Ніжинської  міської ради  №1-80/2020 від  13.10.2020року,  №6-9/2021 від 22.04.2021 року та №28-16/2021 від 23.11.2021</w:t>
      </w:r>
      <w:r>
        <w:rPr>
          <w:lang w:val="uk-UA"/>
        </w:rPr>
        <w:t>___</w:t>
      </w:r>
      <w:r>
        <w:rPr>
          <w:u w:val="single"/>
          <w:lang w:val="uk-UA"/>
        </w:rPr>
        <w:t xml:space="preserve">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752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/>
                  </w:pPr>
                  <w:r>
                    <w:rPr>
                      <w:u w:val="single"/>
                    </w:rPr>
                    <w:t xml:space="preserve">Реалізація Національної програми інформатизації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875"/>
        <w:gridCol w:w="992"/>
        <w:gridCol w:w="1063"/>
        <w:gridCol w:w="1205"/>
        <w:gridCol w:w="921"/>
        <w:gridCol w:w="993"/>
        <w:gridCol w:w="708"/>
        <w:gridCol w:w="1423"/>
      </w:tblGrid>
      <w:tr>
        <w:trPr>
          <w:trHeight w:val="291" w:hRule="atLeast"/>
          <w:cantSplit w:val="true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430 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133 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97 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 263 0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65 8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97 2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167 6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167 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lang w:val="uk-UA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tbl>
      <w:tblPr>
        <w:tblW w:w="16692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"/>
        <w:gridCol w:w="2664"/>
        <w:gridCol w:w="1105"/>
        <w:gridCol w:w="974"/>
        <w:gridCol w:w="47"/>
        <w:gridCol w:w="992"/>
        <w:gridCol w:w="992"/>
        <w:gridCol w:w="1134"/>
        <w:gridCol w:w="1759"/>
        <w:gridCol w:w="4301"/>
        <w:gridCol w:w="1134"/>
        <w:gridCol w:w="1134"/>
      </w:tblGrid>
      <w:tr>
        <w:trPr>
          <w:trHeight w:val="72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.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. фон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идбання та обслуговування комп’ютерної та оргтехніки, оплата послуг за супровід програм «УКС-зарплата», "Курс Школа", «М.Е.</w:t>
            </w:r>
            <w:r>
              <w:rPr>
                <w:color w:val="000000"/>
                <w:spacing w:val="1"/>
                <w:lang w:val="en-US"/>
              </w:rPr>
              <w:t>D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lang w:val="en-US"/>
              </w:rPr>
              <w:t>c</w:t>
            </w:r>
            <w:r>
              <w:rPr>
                <w:color w:val="000000"/>
                <w:spacing w:val="1"/>
              </w:rPr>
              <w:t>», «Варта»; оплата послуг Інтернет та підключення до високошвидкісної мережі, придбання дидактичного мультимедійного контенту для НУШ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/>
            </w:pPr>
            <w:r>
              <w:rPr/>
              <w:t>965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2%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идбано монітори та маршрутизатори, сплачено за обслуговування програм «УКС-зарплата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», придбано дидактичний мультимедійний контент для 1-х класів НУШ; сплачено за послуги Інтернет та підключення до високошвидкісної мережі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</w:t>
            </w:r>
            <w:r>
              <w:rPr>
                <w:color w:val="000000"/>
                <w:spacing w:val="1"/>
              </w:rPr>
              <w:t>комп’ютерної та оргтехнік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 2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5 МФУ, 2 сканери, 4 системних блоків, 5 ноутбук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оноблоки   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сьог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133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97 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Cs/>
                <w:sz w:val="20"/>
                <w:szCs w:val="20"/>
              </w:rPr>
              <w:t>965 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97 2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-</w:t>
            </w:r>
          </w:p>
        </w:tc>
        <w:tc>
          <w:tcPr>
            <w:tcW w:w="6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одаток  4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u w:val="single"/>
        </w:rPr>
        <w:t xml:space="preserve">Міська програма по підтримці випускників закладів загальної середньої освіти,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які отримали 200 балів (з одного предмету) і більше за результатами зовнішнього незалежного оцінювання у 2021 році__</w:t>
      </w:r>
    </w:p>
    <w:p>
      <w:pPr>
        <w:pStyle w:val="Normal"/>
        <w:jc w:val="center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 зі змінами  </w:t>
      </w:r>
      <w:r>
        <w:rPr/>
        <w:t>___</w:t>
      </w:r>
      <w:r>
        <w:rPr>
          <w:u w:val="single"/>
        </w:rPr>
        <w:t xml:space="preserve"> рішення Ніжинської міської ради від 01 липня 2021 року №53-11/2021    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360"/>
      </w:tblGrid>
      <w:tr>
        <w:trPr>
          <w:trHeight w:val="293" w:hRule="atLeast"/>
          <w:cantSplit w:val="true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4453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7"/>
        <w:gridCol w:w="1983"/>
        <w:gridCol w:w="991"/>
        <w:gridCol w:w="992"/>
        <w:gridCol w:w="521"/>
        <w:gridCol w:w="613"/>
        <w:gridCol w:w="992"/>
        <w:gridCol w:w="1134"/>
        <w:gridCol w:w="2440"/>
        <w:gridCol w:w="4330"/>
      </w:tblGrid>
      <w:tr>
        <w:trPr>
          <w:trHeight w:val="184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тримка випускників Ніжинських закладів загальної середньої освіти,        які отримали 200 балів (з одного предмету) і більше за результатами зовнішнього незалежного оцінювання у 2021 році.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адання фінансової підтримки талановитому випускнику закладу загальної середньої освіти Ніжинської гімназії №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38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даток  5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i/>
          <w:iCs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bCs w:val="false"/>
          <w:i/>
          <w:iCs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bCs w:val="false"/>
          <w:i/>
          <w:iCs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рішення Ніжинської міської рад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кликання від 24 грудня 2020 року №3-4/2020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, в т.ч. зі змін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6110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Надання дошкільної освіти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(найменування  бюджетної прогр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275"/>
        <w:gridCol w:w="1193"/>
        <w:gridCol w:w="1229"/>
        <w:gridCol w:w="992"/>
        <w:gridCol w:w="1116"/>
        <w:gridCol w:w="951"/>
        <w:gridCol w:w="920"/>
        <w:gridCol w:w="1134"/>
        <w:gridCol w:w="3598"/>
      </w:tblGrid>
      <w:tr>
        <w:trPr>
          <w:trHeight w:val="293" w:hRule="atLeast"/>
          <w:cantSplit w:val="true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27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27 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26 805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26 805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794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7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8365" w:type="dxa"/>
        <w:jc w:val="left"/>
        <w:tblInd w:w="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661"/>
        <w:gridCol w:w="1985"/>
        <w:gridCol w:w="1276"/>
        <w:gridCol w:w="491"/>
        <w:gridCol w:w="785"/>
        <w:gridCol w:w="1134"/>
        <w:gridCol w:w="1417"/>
        <w:gridCol w:w="3721"/>
        <w:gridCol w:w="4438"/>
      </w:tblGrid>
      <w:tr>
        <w:trPr>
          <w:trHeight w:val="1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72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Забезпечити захист населення, навколишнього природного середовища, об'єктів з масовим перебуван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протягом 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дбано вогнегасники в заклади освіти на суму 7980 грн., здійснена перезарядка вогнегасників – 7923 грн., проведення заміру опору заземлення та металевого зв’язку – 12 320 грн., проведено ремонт електромережі дс№7-47869,06 грн., демонтаж горючого оздоблення стін дс №1,4 – 101116 грн,  обробка дерев’яних конструкцій дс №2,4,7,9,14,15-149597,24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6 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1418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даток  6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bCs w:val="false"/>
          <w:i/>
          <w:iCs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bCs w:val="false"/>
          <w:i/>
          <w:iCs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    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u w:val="single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3"/>
                <w:szCs w:val="23"/>
              </w:rPr>
              <w:t>(найменування  бюджетної програми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326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5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 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5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15 4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4453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7"/>
        <w:gridCol w:w="1983"/>
        <w:gridCol w:w="991"/>
        <w:gridCol w:w="992"/>
        <w:gridCol w:w="521"/>
        <w:gridCol w:w="613"/>
        <w:gridCol w:w="992"/>
        <w:gridCol w:w="1134"/>
        <w:gridCol w:w="2440"/>
        <w:gridCol w:w="4330"/>
      </w:tblGrid>
      <w:tr>
        <w:trPr>
          <w:trHeight w:val="184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захист населення, навколишнього природного середовища, об'єктів з масовим перебува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Придбано вогнегасники в заклади освіти на суму 22 858 грн, перезарядка вогнегасників – 20919 грн., установка протипожежних дверей школи №3,7,16 – 49720 грн., проведення заміру опору заземлення та металевого зв’язку – 22 000 грн..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38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даток  7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ab/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рішення Ніжинської міської рад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кликання від 24 грудня 2020 року №3-4/2020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, в т.ч. зі змін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61107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Надання позашкільної освіти закладами позашкільної освіти, заходи із позашкільної роботи з дітьми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(найменування  бюджетної прогр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275"/>
        <w:gridCol w:w="1193"/>
        <w:gridCol w:w="1229"/>
        <w:gridCol w:w="992"/>
        <w:gridCol w:w="1116"/>
        <w:gridCol w:w="951"/>
        <w:gridCol w:w="920"/>
        <w:gridCol w:w="1134"/>
        <w:gridCol w:w="3598"/>
      </w:tblGrid>
      <w:tr>
        <w:trPr>
          <w:trHeight w:val="293" w:hRule="atLeast"/>
          <w:cantSplit w:val="true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 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5 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5 9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83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661"/>
        <w:gridCol w:w="1985"/>
        <w:gridCol w:w="1276"/>
        <w:gridCol w:w="491"/>
        <w:gridCol w:w="785"/>
        <w:gridCol w:w="1134"/>
        <w:gridCol w:w="1417"/>
        <w:gridCol w:w="3827"/>
        <w:gridCol w:w="4332"/>
      </w:tblGrid>
      <w:tr>
        <w:trPr>
          <w:trHeight w:val="1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72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Забезпечити захист населення, навколишнього природного середовища, об'єктів з масовим перебуван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протягом 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дійснена перезарядка вогнегасників – 1539 грн., проведення заміру опору заземлення та металевого зв’язку – 4458 грн.</w:t>
            </w:r>
          </w:p>
        </w:tc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даток  8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рішення Ніжинської міської рад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кликання від 24 грудня 2020 року №3-4/2020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 xml:space="preserve"> дат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номер </w:t>
      </w:r>
      <w:r>
        <w:rPr>
          <w:rStyle w:val="Grame"/>
          <w:sz w:val="28"/>
          <w:szCs w:val="28"/>
        </w:rPr>
        <w:t>р</w:t>
      </w:r>
      <w:r>
        <w:rPr>
          <w:rStyle w:val="Spelle"/>
          <w:sz w:val="28"/>
          <w:szCs w:val="28"/>
        </w:rPr>
        <w:t>іш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ької</w:t>
      </w:r>
      <w:r>
        <w:rPr>
          <w:sz w:val="28"/>
          <w:szCs w:val="28"/>
        </w:rPr>
        <w:t xml:space="preserve"> ради про </w:t>
      </w:r>
      <w:r>
        <w:rPr>
          <w:rStyle w:val="Spelle"/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твердження, в т.ч. зі змін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61115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Забезпечення діяльності інклюзивно-ресурсних центрів за рахунок коштів   місцевого бюджету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(найменування  бюджетної прогр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275"/>
        <w:gridCol w:w="1193"/>
        <w:gridCol w:w="1229"/>
        <w:gridCol w:w="992"/>
        <w:gridCol w:w="1116"/>
        <w:gridCol w:w="951"/>
        <w:gridCol w:w="920"/>
        <w:gridCol w:w="1134"/>
        <w:gridCol w:w="3598"/>
      </w:tblGrid>
      <w:tr>
        <w:trPr>
          <w:trHeight w:val="293" w:hRule="atLeast"/>
          <w:cantSplit w:val="true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/>
            </w:pPr>
            <w:r>
              <w:rPr>
                <w:rStyle w:val="Spelle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6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2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661"/>
        <w:gridCol w:w="1985"/>
        <w:gridCol w:w="1276"/>
        <w:gridCol w:w="1276"/>
        <w:gridCol w:w="1134"/>
        <w:gridCol w:w="1417"/>
        <w:gridCol w:w="3827"/>
      </w:tblGrid>
      <w:tr>
        <w:trPr>
          <w:trHeight w:val="1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72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3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Забезпечити захист населення, навколишнього природного середовища, об'єктів з масовим перебуван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протягом 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2%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дійснена перезарядка вогнегасника – 228 грн., проведення заміру опору заземлення та металевого зв’язку – 440 грн.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1418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>Додаток  9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Heading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1"/>
        <w:rPr/>
      </w:pP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930"/>
        <w:gridCol w:w="993"/>
        <w:gridCol w:w="1021"/>
        <w:gridCol w:w="1134"/>
        <w:gridCol w:w="883"/>
        <w:gridCol w:w="992"/>
        <w:gridCol w:w="993"/>
        <w:gridCol w:w="1134"/>
      </w:tblGrid>
      <w:tr>
        <w:trPr>
          <w:trHeight w:val="293" w:hRule="atLeast"/>
          <w:cantSplit w:val="true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0 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95 1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95 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4 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4 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91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23 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167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91 4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2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167 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05 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5 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20 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43 9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8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158 6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61 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61 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е відбулася тендерна процедура по закупівлі тренажерна станці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</w:rPr>
              <w:t xml:space="preserve">Всь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 097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09 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387 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 030 4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704 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326 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66 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4 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61 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417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835"/>
        <w:gridCol w:w="1275"/>
        <w:gridCol w:w="993"/>
        <w:gridCol w:w="141"/>
        <w:gridCol w:w="222"/>
        <w:gridCol w:w="491"/>
        <w:gridCol w:w="138"/>
        <w:gridCol w:w="283"/>
        <w:gridCol w:w="222"/>
        <w:gridCol w:w="487"/>
        <w:gridCol w:w="284"/>
        <w:gridCol w:w="221"/>
        <w:gridCol w:w="487"/>
        <w:gridCol w:w="426"/>
        <w:gridCol w:w="1275"/>
        <w:gridCol w:w="3829"/>
      </w:tblGrid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Програма проекту – переможця громадського бюджету «Поточний ремонт частини асфальтного покриття Ніжинської ЗОШ №15 для навчальної їзди, тренувань та перегонів за адресою: вул. Об’їжджа, 123, м.Ніжин, Чернігівської області»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ити в місті новий спортивний простір для дітей, молоді і підлітків, який буде активно використовуватися для розвитку, оздоровлення та відпочинку дітей у позаурочний ча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правління освіти протягом 2021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гальни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конаний поточний ремонт частини асфальтного покриття шк. №15 для навчальної їзди, тренувань та перегоні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95 1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грама проекту – переможця громадського бюджету «Розумні та веселі перерви у ЗОШ№15»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eastAsia="zh-CN"/>
              </w:rPr>
              <w:t>Створити в рекреаціях ЗОШ №15 лаундж-зон - інтерактивного простору для спілкування, емоційного розвантаження, творчості, організація спільного відпочинку в рамках навчального процесу та інших ініціатив як учнів, так і вчителів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правління освіти протягом 2021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альний фон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: м’які диванчики (28шт.) – 112000; інтерактивна підлога - 96000; м’які пуфи (20шт.) – 24000; книжкове дерево – полиця - 2000; фарба (6 бан.) – 900; столики дитячі - 7500; шахи демонстраційні - 2500;  великі шахи напільні – 25000; грифельна плівка – 1000; м’які лавки шестикутники – 18000; ігровий стіл  «Футбол» – 10000; стелажі для настольних ігор – 9000; пуфи – 5000; скаледром Соти» - 25000; шведська стінка Сир – 8000; шведська стінка драбина – 5000; тактильна поверхня для шведської стінки – 7000; стенди, наклейки – 2000; система відеоспостереження – 31500.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3 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167 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223 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167 5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 «Спортивне містечко (ігровий комплекс, спортивний комплекс, вуличні тренажери) для учнів гімназії та мешканців мікрорайону (територія гімназії №2)»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Style w:val="Grame"/>
              </w:rPr>
            </w:pPr>
            <w:r>
              <w:rPr/>
              <w:t>Створити  спортивне містечко та території гімназії №2 задля підтримання і покращення здоров’я учнів та мешканців міста з метою пропаганди здорового способу житт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2 протягом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2021 р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 комплект тренажерів – 66 000 грн., ігровий комплекс 74 607 грн., спортивний комплекс 18 000 грн., установка та транспортні послуги – 10000 грн., урни – 3300 грн., лавки 7000 гр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ок – 15 000 грн., монтаж тренажерів – 50 000 грн.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5 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220 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85 3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158 6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сьог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09 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387 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704 39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32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даток  10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Heading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7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Надання позашкільної освіти закладами позашкільної освіти, заходи із позашкільної роботи з дітьми  </w:t>
                  </w:r>
                  <w:r>
                    <w:rPr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134"/>
        <w:gridCol w:w="850"/>
        <w:gridCol w:w="1029"/>
        <w:gridCol w:w="1134"/>
        <w:gridCol w:w="709"/>
        <w:gridCol w:w="992"/>
        <w:gridCol w:w="992"/>
        <w:gridCol w:w="992"/>
      </w:tblGrid>
      <w:tr>
        <w:trPr>
          <w:trHeight w:val="29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9 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9 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9 99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9 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302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559"/>
        <w:gridCol w:w="1356"/>
        <w:gridCol w:w="491"/>
        <w:gridCol w:w="643"/>
        <w:gridCol w:w="992"/>
        <w:gridCol w:w="1134"/>
        <w:gridCol w:w="1763"/>
        <w:gridCol w:w="4475"/>
        <w:gridCol w:w="10992"/>
        <w:gridCol w:w="4840"/>
      </w:tblGrid>
      <w:tr>
        <w:trPr>
          <w:trHeight w:val="1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грама проекту – переможця громадського бюджету «Клумба нашої мрії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Створити  позитивний імідж БДЮ через покращення естетичного вигляду головного входу та прилеглої до нього територ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протягом 2021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штування клумби</w:t>
            </w:r>
          </w:p>
        </w:tc>
        <w:tc>
          <w:tcPr>
            <w:tcW w:w="20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 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20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5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даток  11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___» ________ 2022 р. № ___-</w:t>
              <w:softHyphen/>
              <w:softHyphen/>
              <w:softHyphen/>
              <w:softHyphen/>
              <w:softHyphen/>
              <w:softHyphen/>
              <w:t>__/2022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</w:t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а розвитку та функціонування української мови в закладах освіти у 2021 році «Сильна мова – успішна держава» </w:t>
      </w:r>
    </w:p>
    <w:p>
      <w:pPr>
        <w:pStyle w:val="Normal"/>
        <w:jc w:val="center"/>
        <w:rPr>
          <w:u w:val="single"/>
        </w:rPr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04 лютого 2021 року №3-6/202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1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/>
                  </w:pPr>
                  <w:r>
                    <w:rPr>
                      <w:u w:val="single"/>
                    </w:rPr>
                    <w:t xml:space="preserve">Інші програми та заходи у сфері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580"/>
      </w:tblGrid>
      <w:tr>
        <w:trPr>
          <w:trHeight w:val="293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67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7 8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6 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66 0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1 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1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123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700"/>
        <w:gridCol w:w="1274"/>
        <w:gridCol w:w="992"/>
        <w:gridCol w:w="1134"/>
        <w:gridCol w:w="992"/>
        <w:gridCol w:w="1134"/>
        <w:gridCol w:w="2440"/>
      </w:tblGrid>
      <w:tr>
        <w:trPr>
          <w:trHeight w:val="18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звитку та функціонування української мови в закладах осві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идбано м’ячі – 30 000 грн., призи, дипломи та подяки – 1100 грн.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ловники – 6 300 грн., художня література – 19 000 грн., блокноти, листівки, сертифікати та папки – 4042,80 грн., книги – 1100 грн., банер - 1630 грн., буклети – 1242 грн., послуга з харчування на період проведення заходу - 1627,20 грн.</w:t>
            </w:r>
          </w:p>
        </w:tc>
      </w:tr>
      <w:tr>
        <w:trPr>
          <w:trHeight w:val="18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7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6055</wp:posOffset>
                </wp:positionV>
                <wp:extent cx="30734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одаток  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2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о рішення Ніжинської міської ради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 «___» ________ 2022 р. № ___-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/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4pt;mso-wrap-distance-left:9pt;mso-wrap-distance-right:0pt;mso-wrap-distance-top:0pt;mso-wrap-distance-bottom:0pt;margin-top:-14.65pt;mso-position-vertical-relative:text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Додаток  12</w:t>
                            </w:r>
                          </w:p>
                          <w:p>
                            <w:pPr>
                              <w:pStyle w:val="Normal"/>
                              <w:ind w:hanging="102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до рішення Ніжинської міської ради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від  «___» ________ 2022 р. № ___-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/202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i/>
          <w:i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1 році"__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4 грудня 2020 року №3-4/2020</w:t>
      </w:r>
      <w:r>
        <w:rPr>
          <w:lang w:val="uk-UA"/>
        </w:rPr>
        <w:t>___</w:t>
      </w:r>
      <w:r>
        <w:rPr>
          <w:u w:val="single"/>
          <w:lang w:val="uk-UA"/>
        </w:rPr>
        <w:t xml:space="preserve">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0963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1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right="-801" w:hanging="0"/>
        <w:rPr/>
      </w:pPr>
      <w:r>
        <w:rPr/>
        <w:t xml:space="preserve">2.      Аналіз виконання за видатками в цілому за програмою:                                         гривень                                                                                                   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50"/>
        <w:gridCol w:w="851"/>
        <w:gridCol w:w="1134"/>
        <w:gridCol w:w="1134"/>
        <w:gridCol w:w="1134"/>
        <w:gridCol w:w="1134"/>
        <w:gridCol w:w="992"/>
        <w:gridCol w:w="1134"/>
        <w:gridCol w:w="1276"/>
      </w:tblGrid>
      <w:tr>
        <w:trPr>
          <w:trHeight w:val="293" w:hRule="atLeas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.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4" w:hanging="0"/>
              <w:jc w:val="right"/>
              <w:rPr/>
            </w:pPr>
            <w:r>
              <w:rPr>
                <w:rStyle w:val="Spelle"/>
                <w:sz w:val="20"/>
                <w:szCs w:val="20"/>
              </w:rPr>
              <w:t>8312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34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rame"/>
                <w:sz w:val="20"/>
                <w:szCs w:val="20"/>
              </w:rPr>
              <w:t>29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pelle"/>
                <w:sz w:val="20"/>
                <w:szCs w:val="20"/>
              </w:rPr>
              <w:t>693218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pelle"/>
                <w:sz w:val="20"/>
                <w:szCs w:val="20"/>
              </w:rPr>
              <w:t>52821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rame"/>
                <w:sz w:val="20"/>
                <w:szCs w:val="20"/>
              </w:rPr>
              <w:t>164999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pelle"/>
                <w:sz w:val="20"/>
                <w:szCs w:val="20"/>
              </w:rPr>
              <w:t>-138010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pelle"/>
                <w:sz w:val="20"/>
                <w:szCs w:val="20"/>
              </w:rPr>
              <w:t>-5979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rame"/>
                <w:sz w:val="20"/>
                <w:szCs w:val="20"/>
              </w:rPr>
              <w:t>-132030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Залишки  плану виникли у зв’язку з не відкриттям пришкільних таборів для  оздоровлення та відпочинку дітей та переведенням їх на дистанційне навчання протягом тривалого час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 цільової програми</w:t>
      </w:r>
    </w:p>
    <w:tbl>
      <w:tblPr>
        <w:tblW w:w="1718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4"/>
        <w:gridCol w:w="2467"/>
        <w:gridCol w:w="1276"/>
        <w:gridCol w:w="1171"/>
        <w:gridCol w:w="105"/>
        <w:gridCol w:w="1276"/>
        <w:gridCol w:w="1275"/>
        <w:gridCol w:w="993"/>
        <w:gridCol w:w="1134"/>
        <w:gridCol w:w="4422"/>
        <w:gridCol w:w="1134"/>
        <w:gridCol w:w="1134"/>
      </w:tblGrid>
      <w:tr>
        <w:trPr>
          <w:trHeight w:val="7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освіти, січень-травень, вересень- грудень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.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5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  <w:p>
            <w:pPr>
              <w:pStyle w:val="Normal"/>
              <w:rPr/>
            </w:pPr>
            <w:r>
              <w:rPr/>
              <w:t>240 786 д/днів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6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 %</w:t>
            </w:r>
          </w:p>
          <w:p>
            <w:pPr>
              <w:pStyle w:val="Normal"/>
              <w:rPr/>
            </w:pPr>
            <w:r>
              <w:rPr/>
              <w:t>66 841 д/днів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/>
              <w:t>2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%</w:t>
            </w:r>
          </w:p>
          <w:p>
            <w:pPr>
              <w:pStyle w:val="Normal"/>
              <w:rPr/>
            </w:pPr>
            <w:r>
              <w:rPr/>
              <w:t>248 626 д/днів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41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Cs/>
                <w:sz w:val="20"/>
                <w:szCs w:val="20"/>
              </w:rPr>
              <w:t>2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Cs/>
                <w:sz w:val="20"/>
                <w:szCs w:val="20"/>
              </w:rPr>
              <w:t>528219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bCs/>
                <w:sz w:val="20"/>
                <w:szCs w:val="20"/>
                <w:lang w:eastAsia="uk-UA"/>
              </w:rPr>
              <w:t>1649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Grame"/>
          <w:sz w:val="18"/>
          <w:szCs w:val="18"/>
          <w:lang w:val="uk-UA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6055</wp:posOffset>
                </wp:positionV>
                <wp:extent cx="307340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одаток  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2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о рішення Ніжинської міської ради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 «___» ________ 2022 р. № ___-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/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4pt;mso-wrap-distance-left:9pt;mso-wrap-distance-right:0pt;mso-wrap-distance-top:0pt;mso-wrap-distance-bottom:0pt;margin-top:-14.65pt;mso-position-vertical-relative:text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Додаток  13</w:t>
                            </w:r>
                          </w:p>
                          <w:p>
                            <w:pPr>
                              <w:pStyle w:val="Normal"/>
                              <w:ind w:hanging="102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до рішення Ніжинської міської ради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від  «___» ________ 2022 р. № ___-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/202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Інформація про виконання програми станом на 01.01.2022 року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i/>
          <w:i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Додаток  4 до  Порядку розроблення </w:t>
      </w:r>
      <w:r>
        <w:rPr>
          <w:sz w:val="18"/>
          <w:szCs w:val="18"/>
          <w:lang w:val="uk-UA" w:eastAsia="ar-SA"/>
        </w:rPr>
        <w:t xml:space="preserve">місцевих/ регіональних цільових </w:t>
      </w:r>
      <w:r>
        <w:rPr>
          <w:sz w:val="18"/>
          <w:szCs w:val="18"/>
          <w:lang w:val="uk-UA"/>
        </w:rPr>
        <w:t>програм Ніжинської територіальної громади, затвердження, моніторингу та звітності про їх виконанн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іська цільова програма соціального захисту членів сімей військовослужбовців на 2021рік__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             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184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лася о</w:t>
            </w:r>
            <w:r>
              <w:rPr>
                <w:sz w:val="18"/>
                <w:szCs w:val="18"/>
              </w:rPr>
              <w:t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983"/>
        <w:gridCol w:w="991"/>
        <w:gridCol w:w="992"/>
        <w:gridCol w:w="1134"/>
        <w:gridCol w:w="992"/>
        <w:gridCol w:w="1134"/>
        <w:gridCol w:w="2298"/>
      </w:tblGrid>
      <w:tr>
        <w:trPr>
          <w:trHeight w:val="18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аконних прав членів сімей військовослужбовців, які перебувають у трудових відносинах з Управлінням осві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Style w:val="Spelle"/>
              </w:rPr>
              <w:t>Управління освіти 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7"/>
      <w:type w:val="nextPage"/>
      <w:pgSz w:w="11906" w:h="16838"/>
      <w:pgMar w:left="1418" w:right="38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Admin_17</dc:creator>
  <dc:description/>
  <cp:keywords/>
  <dc:language>en-US</dc:language>
  <cp:lastModifiedBy>Admin</cp:lastModifiedBy>
  <cp:lastPrinted>2022-02-08T15:15:00Z</cp:lastPrinted>
  <dcterms:modified xsi:type="dcterms:W3CDTF">2022-02-09T09:57:00Z</dcterms:modified>
  <cp:revision>134</cp:revision>
  <dc:subject/>
  <dc:title>ПРОЕКТ</dc:title>
</cp:coreProperties>
</file>