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ідділу ведення Державного реєстру виборців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>виконавчого комітету Ніжинської міської ради за</w:t>
      </w: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lang w:val="uk-UA" w:eastAsia="zh-CN" w:bidi="hi-IN"/>
        </w:rPr>
        <w:t xml:space="preserve"> січень </w:t>
      </w:r>
      <w:r>
        <w:rPr>
          <w:rFonts w:cs="Times New Roman"/>
          <w:b/>
          <w:bCs/>
          <w:sz w:val="28"/>
          <w:szCs w:val="28"/>
          <w:lang w:val="uk-UA"/>
        </w:rPr>
        <w:t>20</w:t>
      </w: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2</w:t>
      </w:r>
      <w:r>
        <w:rPr>
          <w:rFonts w:cs="Times New Roman"/>
          <w:b/>
          <w:bCs/>
          <w:sz w:val="28"/>
          <w:szCs w:val="28"/>
          <w:lang w:val="uk-UA"/>
        </w:rPr>
        <w:t xml:space="preserve"> року</w:t>
      </w:r>
    </w:p>
    <w:tbl>
      <w:tblPr>
        <w:tblW w:w="145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00"/>
        <w:gridCol w:w="1700"/>
        <w:gridCol w:w="2663"/>
        <w:gridCol w:w="17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Запланована ро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Відповідальна осо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Відмітка пр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лено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віт про роботу</w:t>
            </w: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 за грудень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2021р.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план роботи на  </w:t>
            </w: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лютий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202</w:t>
            </w: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2</w:t>
            </w:r>
            <w:r>
              <w:rPr>
                <w:rFonts w:cs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нято відомості про рух мешканців міста від організацій, зазначених у ст. 22 Закону України “Про Державний реєстр виборців”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До 05.</w:t>
            </w: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01</w:t>
            </w:r>
            <w:r>
              <w:rPr>
                <w:rFonts w:cs="Times New Roman"/>
                <w:sz w:val="28"/>
                <w:szCs w:val="28"/>
                <w:lang w:val="uk-UA"/>
              </w:rPr>
              <w:t>.20</w:t>
            </w: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2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працьовано відомості періодичного поновлення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ведено уточнення персональних даних Реєстру за результатами візуального контролю, опрацьовані кратні включення, звернення інших ВВ засобами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AITC, </w:t>
            </w:r>
            <w:r>
              <w:rPr>
                <w:rFonts w:cs="Times New Roman"/>
                <w:sz w:val="28"/>
                <w:szCs w:val="28"/>
                <w:lang w:val="uk-UA"/>
              </w:rPr>
              <w:t>переадресуваннями з інших ВВ, опрацьовано рядки з указу Президента, особистого кабінету виборця та сформовано запити до  Ніжинського міського відділу Управління Державної міграційної служби України в Чернігівській області, в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  <w:lang w:val="uk-UA"/>
              </w:rPr>
              <w:t>ідділу адміністративно-дозвільних процедур виконавчого комітету Ніжинської міської ради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 та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  <w:lang w:val="uk-UA"/>
              </w:rPr>
              <w:t>Ніжинського міськрайонного відділу державної реєстрації актів цивільного стану Північно-Східного міжрегіонального управління Міністерства юстиції (м.Суми)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Прийнято відповіді на запити від Ніжинського міського відділу Управління Державної міграційної служби України в Чернігівській області, в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  <w:lang w:val="uk-UA"/>
              </w:rPr>
              <w:t>ідділу адміністративно-дозвільних процедур виконавчого комітету Ніжинської міської рад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 xml:space="preserve">  та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  <w:lang w:val="uk-UA"/>
              </w:rPr>
              <w:t>Ніжинського міськрайонного відділу державної реєстрації актів цивільного стану Північно-Східного міжрегіонального управління Міністерства юстиції (м.Суми)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 xml:space="preserve"> та опрацьовані  зміни по виборцям  із додержанням вимог до постанови ЦВК № 120 від 25.06.2020 року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Надано відповіді на запити Ніжинського міського відділу Управління Державної міграційної служби України в Чернігівській області відповідно до частини третьої статті 6 Закону України “Про забезпечення прав і свобод громадян та правовий режим на тимчасово окупованій території України” та частини шостої статті 26 закону України “Про Державний реєстр виборців”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формовано та проведено накази на виконання доручень Розпорядника Реєстру на вилучення кратних включень та вилучення записів, строк зберігання яких закінчився відповідно до ст.17, ч.5, п.1 Закону України “Про ДРВ”.</w:t>
              <w:tab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формовано та проведено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накази про внесення змін до виборчої адреси та внесення змін до персональних даних виборців.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формовано та проведено накази на включення виборців до Реєст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аналізовано проведені зміни та </w:t>
            </w: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проінформовано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Розпорядника Реєстру про виявлені неточності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едено особистий прийом громадян з питань включення/виключення до/з Реєстру, виправлення персональних даних, виборчих адрес, встановлення відміток про смерть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йдено тестування за тестами: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нституція України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 робота в АІТС ДРВ, нормативно-правові акти ДРВ, операційна система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Microsoft Windows XP,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Закон України “Про Державний реєстр виборців”,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OpenOffice.org,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тест для керівників та адміністраторів безпеки ОВР,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кон України "Про державну службу"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кон України "Про запобігання корупції"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uk-UA" w:eastAsia="zh-CN" w:bidi="hi-IN"/>
              </w:rPr>
              <w:t>Закрита номенклатура справ відділ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>Рашко І.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Сурмачевська Ю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о та опрацьовано</w:t>
        <w:tab/>
        <w:t xml:space="preserve">—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3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равлено </w:t>
        <w:tab/>
        <w:tab/>
        <w:tab/>
        <w:t xml:space="preserve">—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</w:t>
        <w:tab/>
        <w:tab/>
        <w:tab/>
        <w:tab/>
        <w:t xml:space="preserve">—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uk-UA"/>
        </w:rPr>
        <w:t>Підготовлено   рішен</w:t>
      </w:r>
      <w:r>
        <w:rPr>
          <w:rFonts w:eastAsia="Lucida Sans Unicode" w:cs="Times New Roman"/>
          <w:color w:val="auto"/>
          <w:kern w:val="2"/>
          <w:sz w:val="28"/>
          <w:szCs w:val="28"/>
          <w:lang w:val="uk-UA" w:eastAsia="zh-CN" w:bidi="hi-IN"/>
        </w:rPr>
        <w:t>ь</w:t>
      </w: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0</w:t>
      </w:r>
      <w:r>
        <w:rPr>
          <w:rFonts w:cs="Times New Roman"/>
          <w:sz w:val="24"/>
          <w:szCs w:val="24"/>
          <w:lang w:val="uk-UA"/>
        </w:rPr>
        <w:t xml:space="preserve">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uk-UA"/>
        </w:rPr>
        <w:t>Підготовлено   рішен</w:t>
      </w:r>
      <w:r>
        <w:rPr>
          <w:rFonts w:eastAsia="Lucida Sans Unicode" w:cs="Times New Roman"/>
          <w:color w:val="auto"/>
          <w:kern w:val="2"/>
          <w:sz w:val="28"/>
          <w:szCs w:val="28"/>
          <w:lang w:val="uk-UA" w:eastAsia="zh-CN" w:bidi="hi-IN"/>
        </w:rPr>
        <w:t>ь</w:t>
      </w: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0</w:t>
      </w:r>
      <w:r>
        <w:rPr>
          <w:rFonts w:cs="Times New Roman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розпоряджен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 xml:space="preserve">            —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Т.в.о. н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ачальника відділу ведення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ержавного реєстру виборців</w:t>
        <w:tab/>
        <w:tab/>
        <w:tab/>
        <w:t xml:space="preserve">     </w:t>
        <w:tab/>
        <w:tab/>
        <w:tab/>
        <w:t xml:space="preserve">                                                  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Інна Раш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умерованный список"/>
    <w:basedOn w:val="Normal"/>
    <w:qFormat/>
    <w:pPr>
      <w:ind w:left="0" w:right="0"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5Z</dcterms:created>
  <dc:creator/>
  <dc:description/>
  <dc:language>en-US</dc:language>
  <cp:lastModifiedBy/>
  <cp:lastPrinted>1995-11-21T17:41:00Z</cp:lastPrinted>
  <dcterms:modified xsi:type="dcterms:W3CDTF">2022-02-04T08:01:16Z</dcterms:modified>
  <cp:revision>60</cp:revision>
  <dc:subject/>
  <dc:title/>
</cp:coreProperties>
</file>