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Cs w:val="28"/>
        </w:rPr>
      </w:pPr>
      <w:r>
        <w:rPr>
          <w:szCs w:val="28"/>
        </w:rPr>
        <w:t>Виконавчий комітет Ніжин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 В  І  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ідділу містобудування та архітектури про роботу з документами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за січень 2022 р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ідділ виконує роботу згідно розробленого та затвердженого плану, в межах своїх повноважень, по наступним основним напрямка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реалізації державної політики у сфері містобудування та архітектури на території міста Ніжи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ація діяльності суб’єктів містобудуван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додержання законодавства у даній сфер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ристанням  паркових та історико – культурних  зон, їх охорона та реставраці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наліз стану містобудування в м. Ніжин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рім того, головний архітектор, відповідно до покладених до нього завдан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тує пропозиції до програм соціально - економічного розвитку міста та проектів, подає їх на розгляд виконко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ймає участь у роботі комісій та громадських слухання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прийом насе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глядає та погоджує пропозиції щодо визначення території вилучення, вибору та надання земельних ділянок для містобудівних потреб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робляє висновки з цих питань, забезпечує контроль за їх використанн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рганізовує роботу по розробці та видачі будівельних паспортів, містобудівних умов та обмежень,</w:t>
      </w:r>
      <w:r>
        <w:rPr>
          <w:szCs w:val="28"/>
          <w:lang w:val="uk-UA"/>
        </w:rPr>
        <w:t xml:space="preserve"> паспортів прив’язк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рисвоєння адрес, </w:t>
      </w:r>
      <w:r>
        <w:rPr>
          <w:szCs w:val="28"/>
        </w:rPr>
        <w:t xml:space="preserve"> </w:t>
      </w:r>
      <w:r>
        <w:rPr>
          <w:szCs w:val="28"/>
          <w:lang w:val="uk-UA"/>
        </w:rPr>
        <w:t>витягів з містобудівної документації по проектам землеустрою щодо відведення земельних ділянок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годжує проекти розміщення та архітектурні рішення об’єктів</w:t>
      </w:r>
      <w:r>
        <w:rPr>
          <w:szCs w:val="28"/>
          <w:lang w:val="uk-UA"/>
        </w:rPr>
        <w:t xml:space="preserve"> ТС</w:t>
      </w:r>
      <w:r>
        <w:rPr>
          <w:szCs w:val="28"/>
        </w:rPr>
        <w:t>, благоустрою, зовнішньої рекл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є рекомендації щодо стадійності проектування, доцільності розміщення об’єктів, оздоблення фасаді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ияє створенню архівної документ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виконує інші функції, відповідно д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держ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звернень громадян – 18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фізичних та юридичних осіб – 1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Чернігівської ОДА з управління містобудування та архітектури – 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озпоряджень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ішень – 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итяги з містобудівної документації  по проектам землеустрою щодо відведення земельних ділянок –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наказів про присвоєння адрес – 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роектної документації (генплан, благоустрій, фасади) – 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міщення об’єктів торгівлі – 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но відповіді на всі листи та звернення крім тих, які залишилися в роботі –28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Вид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будівельних паспортів – 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містобудівних умов та обмежень – 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но звітів – 18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Т.в.о. начальника  відділу містобудування</w:t>
      </w:r>
    </w:p>
    <w:p>
      <w:pPr>
        <w:pStyle w:val="Normal"/>
        <w:ind w:lef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та архітектури – головного архітектора</w:t>
      </w:r>
    </w:p>
    <w:p>
      <w:pPr>
        <w:pStyle w:val="Normal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іжинської міської ради                    Ірина ДЯКОН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44:00Z</dcterms:created>
  <dc:creator>1</dc:creator>
  <dc:description/>
  <cp:keywords/>
  <dc:language>en-US</dc:language>
  <cp:lastModifiedBy>Пользователь</cp:lastModifiedBy>
  <cp:lastPrinted>2021-06-01T09:14:00Z</cp:lastPrinted>
  <dcterms:modified xsi:type="dcterms:W3CDTF">2022-02-02T06:44:00Z</dcterms:modified>
  <cp:revision>2</cp:revision>
  <dc:subject/>
  <dc:title>Виконавчий комітет Ніжинської міської ради</dc:title>
</cp:coreProperties>
</file>