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Додаток 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до рішення Ніжинської міської ради VIІI скликання                                                                                                                                                              від   _________ 2022р. №          /2022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2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rStyle w:val="Spelle"/>
          <w:sz w:val="28"/>
          <w:szCs w:val="28"/>
        </w:rPr>
      </w:pPr>
      <w:r>
        <w:rPr>
          <w:sz w:val="28"/>
          <w:szCs w:val="28"/>
          <w:u w:val="single"/>
        </w:rPr>
        <w:t xml:space="preserve">«Міська цільова програма «Турбота» на 2021 рік.», затверджена рішенням Ніжинської  міської ради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кликання від   24.12.2020 року №3-4/2020 зі змінами, внесеними рішеннями Ніжинської міської ради №67-6/2021 від 04.02.2021,        №8-9/2021 від 22.04.2021, №3-12/2021 від 19.08.2021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/>
        <w:t xml:space="preserve">              </w:t>
      </w:r>
      <w:r>
        <w:rPr/>
        <w:t xml:space="preserve">(назва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 xml:space="preserve">затвердження, в т.ч. зі змінами) </w:t>
      </w:r>
    </w:p>
    <w:tbl>
      <w:tblPr>
        <w:tblW w:w="15580" w:type="dxa"/>
        <w:jc w:val="left"/>
        <w:tblInd w:w="-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0"/>
      </w:tblGrid>
      <w:tr>
        <w:trPr>
          <w:trHeight w:val="270" w:hRule="atLeast"/>
          <w:cantSplit w:val="true"/>
        </w:trPr>
        <w:tc>
          <w:tcPr>
            <w:tcW w:w="155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      0813035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Компенсаційні виплати на пільговий проїзд окремій категорії громадян на залізничному транспорті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                        </w:t>
            </w:r>
            <w:r>
              <w:rPr>
                <w:bCs/>
                <w:spacing w:val="-2"/>
              </w:rPr>
              <w:t>КПК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Аналіз виконання за видатками в цілому за програмою:                                                                                               гривень</w:t>
            </w:r>
          </w:p>
          <w:tbl>
            <w:tblPr>
              <w:tblW w:w="15416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672"/>
              <w:gridCol w:w="1687"/>
              <w:gridCol w:w="1309"/>
              <w:gridCol w:w="1670"/>
              <w:gridCol w:w="1712"/>
              <w:gridCol w:w="1276"/>
              <w:gridCol w:w="1553"/>
              <w:gridCol w:w="1303"/>
              <w:gridCol w:w="1459"/>
              <w:gridCol w:w="1775"/>
            </w:tblGrid>
            <w:tr>
              <w:trPr>
                <w:trHeight w:val="293" w:hRule="atLeast"/>
                <w:cantSplit w:val="true"/>
              </w:trPr>
              <w:tc>
                <w:tcPr>
                  <w:tcW w:w="466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6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асові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3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17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17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00 000,00</w:t>
                  </w:r>
                </w:p>
              </w:tc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00 000,00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00 000,00</w:t>
                  </w:r>
                </w:p>
              </w:tc>
              <w:tc>
                <w:tcPr>
                  <w:tcW w:w="1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00 0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highlight w:val="yello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2476"/>
        <w:gridCol w:w="2754"/>
        <w:gridCol w:w="1761"/>
        <w:gridCol w:w="1553"/>
        <w:gridCol w:w="1795"/>
        <w:gridCol w:w="1503"/>
        <w:gridCol w:w="3064"/>
      </w:tblGrid>
      <w:tr>
        <w:trPr>
          <w:trHeight w:val="7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енсаційні виплати за пільговий проїзд окремих категорій громадян залізничним транспорто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 соціального захисту населення Ніжинської міської ради Чернігівської області             (протягом  2021року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4 500 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4 500 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аховано компенсацію за 9 місяців звітного періоду - 89364 перевезених пільговиків (в середньому 9929 поїздок в місяць)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49:00Z</dcterms:created>
  <dc:creator>Finance</dc:creator>
  <dc:description/>
  <cp:keywords/>
  <dc:language>en-US</dc:language>
  <cp:lastModifiedBy>Администратор</cp:lastModifiedBy>
  <cp:lastPrinted>2021-04-06T14:30:00Z</cp:lastPrinted>
  <dcterms:modified xsi:type="dcterms:W3CDTF">2022-01-24T10:31:00Z</dcterms:modified>
  <cp:revision>7</cp:revision>
  <dc:subject/>
  <dc:title>        Додаток  4</dc:title>
</cp:coreProperties>
</file>