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одаток 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до рішення Ніжинської міської ради VIІI скликання                                                                                                                                                              від   _________ 2022р. №          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shd w:fill="FFFFFF" w:val="clear"/>
        <w:ind w:right="-55" w:hanging="0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Міська цільова програма з  надання  пільг  на  оплату  житлово-комунальних та  інших  послуг на 2021 рік», затвердже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м Ніжинської  міської ради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кликання від 24 грудня 2020 року №3-4/2020 </w:t>
      </w:r>
    </w:p>
    <w:tbl>
      <w:tblPr>
        <w:tblW w:w="157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0"/>
      </w:tblGrid>
      <w:tr>
        <w:trPr>
          <w:trHeight w:val="281" w:hRule="atLeast"/>
          <w:cantSplit w:val="true"/>
        </w:trPr>
        <w:tc>
          <w:tcPr>
            <w:tcW w:w="15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1.          0813180               Надання пільг населенню (крім ветеранів війни і праці, військової служби, органів внутрішніх </w:t>
            </w: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  <w:u w:val="single"/>
              </w:rPr>
              <w:t>справ та громадян, які постраждали внаслідок Чорнобильської катастрофи) на оплату житлово-комунальних послуг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                  </w:t>
            </w:r>
            <w:r>
              <w:rPr>
                <w:bCs/>
                <w:spacing w:val="-2"/>
              </w:rPr>
              <w:t>КПК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                       </w:t>
            </w:r>
            <w:r>
              <w:rPr/>
              <w:t xml:space="preserve">                                                                                  гривень</w:t>
            </w:r>
          </w:p>
          <w:tbl>
            <w:tblPr>
              <w:tblW w:w="1541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04"/>
              <w:gridCol w:w="1233"/>
              <w:gridCol w:w="1361"/>
              <w:gridCol w:w="1246"/>
              <w:gridCol w:w="1296"/>
              <w:gridCol w:w="1206"/>
              <w:gridCol w:w="1140"/>
              <w:gridCol w:w="1260"/>
              <w:gridCol w:w="3954"/>
            </w:tblGrid>
            <w:tr>
              <w:trPr>
                <w:trHeight w:val="293" w:hRule="atLeast"/>
                <w:cantSplit w:val="true"/>
              </w:trPr>
              <w:tc>
                <w:tcPr>
                  <w:tcW w:w="39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47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39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Касові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pelle"/>
                      <w:sz w:val="20"/>
                      <w:szCs w:val="20"/>
                    </w:rPr>
                    <w:t>видатки</w:t>
                  </w:r>
                </w:p>
              </w:tc>
              <w:tc>
                <w:tcPr>
                  <w:tcW w:w="360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Відхилення</w:t>
                  </w:r>
                </w:p>
              </w:tc>
              <w:tc>
                <w:tcPr>
                  <w:tcW w:w="39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95" w:hanging="0"/>
                    <w:jc w:val="center"/>
                    <w:rPr>
                      <w:rStyle w:val="Spell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52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альний фонд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pelle"/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0"/>
                      <w:szCs w:val="20"/>
                    </w:rPr>
                    <w:t>загальний</w:t>
                  </w:r>
                  <w:r>
                    <w:rPr>
                      <w:sz w:val="20"/>
                      <w:szCs w:val="20"/>
                    </w:rPr>
                    <w:t xml:space="preserve"> фонд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спец</w:t>
                  </w:r>
                  <w:r>
                    <w:rPr>
                      <w:rStyle w:val="Spelle"/>
                      <w:sz w:val="20"/>
                      <w:szCs w:val="20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</w:t>
                  </w:r>
                </w:p>
              </w:tc>
              <w:tc>
                <w:tcPr>
                  <w:tcW w:w="39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 080,00</w:t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 080,00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 652,77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1 652,77</w:t>
                  </w:r>
                </w:p>
              </w:tc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 427,23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 427,23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3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коштів відповідно до щомісячних розрахунків надавачів пільг (залишок кошторисних призначені в зв’язку із затримкою початку опалювального періоду)</w:t>
                  </w:r>
                </w:p>
              </w:tc>
            </w:tr>
          </w:tbl>
          <w:p>
            <w:pPr>
              <w:pStyle w:val="Normal"/>
              <w:shd w:fill="FFFFFF" w:val="clear"/>
              <w:ind w:right="-55" w:hanging="0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"/>
        <w:gridCol w:w="3328"/>
        <w:gridCol w:w="3556"/>
        <w:gridCol w:w="1433"/>
        <w:gridCol w:w="1638"/>
        <w:gridCol w:w="1602"/>
        <w:gridCol w:w="1758"/>
        <w:gridCol w:w="1840"/>
      </w:tblGrid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надання пільг з оплати житлово-комунальних послуг сім’ям  загиблих військовослужбовц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протягом 2021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9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126 090,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га надана 33 особам щомісячно</w:t>
            </w:r>
          </w:p>
        </w:tc>
      </w:tr>
      <w:tr>
        <w:trPr>
          <w:trHeight w:val="72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Забезпечення надання пільги особам з інвалідністю по зору з оплати абонементної плати за користування телефон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соціального захисту населення Ніжинської міської ради Чернігівської області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протягом 2021 рок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45 561,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льга надана 51 особі щомісяч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4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2-01-24T10:31:00Z</dcterms:modified>
  <cp:revision>7</cp:revision>
  <dc:subject/>
  <dc:title>        Додаток  4</dc:title>
</cp:coreProperties>
</file>