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одаток 1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 _________ 2022р. №          /2022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8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Міська цільова програма фінансової підтримки діяльності відокремленого підрозділу Чернігівської обласної організації Товариства Червоного Хреста України у 2021 році», 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sz w:val="28"/>
                <w:szCs w:val="28"/>
                <w:u w:val="single"/>
              </w:rPr>
              <w:t>І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скликання від  24 грудня 2020 року №3-4/2020, зі змінами, внесеними рішеннями Ніжинської міської ради  №3-15/2021 від 26.10.2021,            №4-16/2021 від 23.11.2021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       0813242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2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452"/>
        <w:gridCol w:w="1529"/>
        <w:gridCol w:w="1334"/>
        <w:gridCol w:w="1119"/>
        <w:gridCol w:w="1357"/>
        <w:gridCol w:w="1757"/>
        <w:gridCol w:w="2602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21 479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21 47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21 4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21 479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3002"/>
        <w:gridCol w:w="2449"/>
        <w:gridCol w:w="1365"/>
        <w:gridCol w:w="1233"/>
        <w:gridCol w:w="1453"/>
        <w:gridCol w:w="1235"/>
        <w:gridCol w:w="4126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фінансової підтримки Відокремленого підрозділу Чернігівської обласної організації Червоного Хреста України в місті Ніжин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1 рі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21 47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21 47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Grame"/>
              </w:rPr>
              <w:t xml:space="preserve">Надано фінансову підтримку </w:t>
            </w:r>
            <w:r>
              <w:rPr/>
              <w:t>громадській організації на виплату матеріального заохочення, оплату комунальних послуг та оренди приміщення, придбання канцтоварі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5:00Z</dcterms:created>
  <dc:creator>Finance</dc:creator>
  <dc:description/>
  <cp:keywords/>
  <dc:language>en-US</dc:language>
  <cp:lastModifiedBy>Администратор</cp:lastModifiedBy>
  <cp:lastPrinted>2022-01-24T13:54:00Z</cp:lastPrinted>
  <dcterms:modified xsi:type="dcterms:W3CDTF">2022-01-24T11:54:00Z</dcterms:modified>
  <cp:revision>11</cp:revision>
  <dc:subject/>
  <dc:title>        Додаток  4</dc:title>
</cp:coreProperties>
</file>