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</w:t>
        <w:tab/>
        <w:tab/>
        <w:t xml:space="preserve">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, Комплексної міської програми підтримки сім’ї, гендерної рівності та протидії торгівлі людьми на 2022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 від 24.01.2022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ченко Оксана Валенти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тарчук Надія Пав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енко Валенти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нюх Ольг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ова Ольг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юх Тетя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рко Олександр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чик Олександр Гри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ан Альфред Гершле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енко Над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кера Сергій Пе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Любов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стяна Людми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руха Артем Пав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да Микола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як Натал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ерманчук Тетяна Григор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харова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ова Євгенія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бйов Микола Гри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Мар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комас Жанна Костянти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Лебідь Ал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хонов Владислав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іль Натал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ріменко Раїс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йченко Людмил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93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ера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шкевич Катерина Кир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койда Дмитро Вале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тула Олександр Вікт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ько Світла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5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2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родині загиблого воїна-афганц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убець Раїс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Надати матеріальну допомогу через Комплексну міську програму підтримки сім’ї, гендерної рівності та протидії торгівлі людьми на 2022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Світла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гулич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усь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ріна Алі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очка Владислав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горова Юлія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буца Володимир Арту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аниця Валенти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янський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8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5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ик В. О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омарьов Ю. І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Л.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О. 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ожець Н. І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 А. С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ндуленко Л. 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рофимович С. М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 О. П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шенко М. С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мут М. 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буля О. 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дей В. О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атуха В. 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В. 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 В. Г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ць В. О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В. о. начальника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0:00Z</dcterms:created>
  <dc:creator>Admin</dc:creator>
  <dc:description/>
  <cp:keywords/>
  <dc:language>en-US</dc:language>
  <cp:lastModifiedBy>Пользователь</cp:lastModifiedBy>
  <cp:lastPrinted>2022-01-31T10:36:00Z</cp:lastPrinted>
  <dcterms:modified xsi:type="dcterms:W3CDTF">2022-01-31T08:40:00Z</dcterms:modified>
  <cp:revision>2</cp:revision>
  <dc:subject/>
  <dc:title> </dc:title>
</cp:coreProperties>
</file>