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935" cy="101727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549pt;height:800.95pt;mso-wrap-style:none;v-text-anchor:middle">
                <v:fill o:detectmouseclick="t" type="solid" color2="black"/>
                <v:stroke color="#9696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800600" cy="848995"/>
                <wp:effectExtent l="5080" t="5715" r="5715" b="24765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І ДІЇ ПРИ ЗАХОПЛЕННІ АВТОБУСА (ТРОЛЕЙБУСА, ТРАМВАЯ) ТЕРРОРИСТА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27pt;margin-top:-18pt;width:377.95pt;height:66.8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І ДІЇ ПРИ ЗАХОПЛЕННІ АВТОБУСА (ТРОЛЕЙБУСА, ТРАМВАЯ) ТЕРРОРИСТАМИ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35330" cy="8331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99465" cy="8026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95" t="13587" r="24078" b="1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stern"/>
        <w:spacing w:lineRule="auto" w:line="360" w:before="0" w:after="0"/>
        <w:ind w:left="-720" w:right="175"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49530</wp:posOffset>
            </wp:positionV>
            <wp:extent cx="2875915" cy="2070100"/>
            <wp:effectExtent l="0" t="0" r="0" b="0"/>
            <wp:wrapTight wrapText="bothSides">
              <wp:wrapPolygon edited="0">
                <wp:start x="-36" y="-53"/>
                <wp:lineTo x="-36" y="21564"/>
                <wp:lineTo x="21636" y="21564"/>
                <wp:lineTo x="21636" y="-53"/>
                <wp:lineTo x="-36" y="-5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7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якщо Ви опинилися в захопленому терористами автобусі (тролейбусі, трамваї), не привертайте до себе їх увагу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огляньте салон, визначте місця можливого укриття в разі стрілянини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заспокойтесь, спробуйте відволіктися від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uk-UA"/>
          </w:rPr>
          <w:t>того</w:t>
        </w:r>
      </w:hyperlink>
      <w:r>
        <w:rPr>
          <w:rFonts w:cs="Arial" w:ascii="Arial" w:hAnsi="Arial"/>
          <w:color w:val="000000"/>
          <w:sz w:val="28"/>
          <w:szCs w:val="28"/>
          <w:lang w:val="uk-UA"/>
        </w:rPr>
        <w:t>, що відбувається</w:t>
      </w:r>
    </w:p>
    <w:p>
      <w:pPr>
        <w:pStyle w:val="Western"/>
        <w:tabs>
          <w:tab w:val="clear" w:pos="708"/>
          <w:tab w:val="left" w:pos="3119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3119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69215</wp:posOffset>
            </wp:positionV>
            <wp:extent cx="2762250" cy="1993265"/>
            <wp:effectExtent l="0" t="0" r="0" b="0"/>
            <wp:wrapTight wrapText="bothSides">
              <wp:wrapPolygon edited="0">
                <wp:start x="-52" y="-71"/>
                <wp:lineTo x="-52" y="21574"/>
                <wp:lineTo x="21653" y="21574"/>
                <wp:lineTo x="21653" y="-71"/>
                <wp:lineTo x="-52" y="-7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9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зніміть ювелірні прикраси, не дивіться в очі терористам, не пересувайтеся по салону і не відкривайте сумки без їх дозволу</w:t>
      </w:r>
    </w:p>
    <w:p>
      <w:pPr>
        <w:pStyle w:val="Western"/>
        <w:tabs>
          <w:tab w:val="clear" w:pos="708"/>
          <w:tab w:val="left" w:pos="3119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3119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не реагуйте на їх провокаційну або зухвалу поведінку</w:t>
      </w:r>
    </w:p>
    <w:p>
      <w:pPr>
        <w:pStyle w:val="Western"/>
        <w:tabs>
          <w:tab w:val="clear" w:pos="708"/>
          <w:tab w:val="left" w:pos="3119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3119" w:leader="none"/>
        </w:tabs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кщо спецслужби зроблять спробу штурму - лягайте на підлогу між кріслами і </w:t>
      </w:r>
      <w:bookmarkStart w:id="0" w:name="_GoBack"/>
      <w:r>
        <w:rPr>
          <w:rFonts w:cs="Arial" w:ascii="Arial" w:hAnsi="Arial"/>
          <w:color w:val="000000"/>
          <w:sz w:val="28"/>
          <w:szCs w:val="28"/>
          <w:lang w:val="uk-UA"/>
        </w:rPr>
        <w:t>залишайтеся там до кінця штурму</w:t>
      </w:r>
    </w:p>
    <w:p>
      <w:pPr>
        <w:pStyle w:val="Western"/>
        <w:spacing w:lineRule="auto" w:line="360" w:before="0" w:after="0"/>
        <w:ind w:left="-720" w:right="175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  <w:bookmarkEnd w:id="0"/>
    </w:p>
    <w:p>
      <w:pPr>
        <w:pStyle w:val="Western"/>
        <w:spacing w:lineRule="auto" w:line="360" w:before="0" w:after="0"/>
        <w:ind w:left="-720" w:right="175"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10160</wp:posOffset>
            </wp:positionV>
            <wp:extent cx="2825115" cy="2011680"/>
            <wp:effectExtent l="0" t="0" r="0" b="0"/>
            <wp:wrapTight wrapText="bothSides">
              <wp:wrapPolygon edited="0">
                <wp:start x="-62" y="-85"/>
                <wp:lineTo x="-62" y="21596"/>
                <wp:lineTo x="21657" y="21596"/>
                <wp:lineTo x="21657" y="-85"/>
                <wp:lineTo x="-62" y="-8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11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після звільнення негайно покиньте автобус (тролейбус,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uk-UA"/>
          </w:rPr>
          <w:t>трамвай</w:t>
        </w:r>
      </w:hyperlink>
      <w:r>
        <w:rPr>
          <w:rFonts w:cs="Arial" w:ascii="Arial" w:hAnsi="Arial"/>
          <w:color w:val="000000"/>
          <w:sz w:val="28"/>
          <w:szCs w:val="28"/>
          <w:lang w:val="uk-UA"/>
        </w:rPr>
        <w:t>), тому що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не виключена можливість попереднього його мінування терористами і подальшого вибух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a-referat.com/&#1058;&#1086;&#1075;&#1086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ua-referat.com/&#1058;&#1088;&#1072;&#1084;&#1074;&#1072;&#1081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47:00Z</dcterms:created>
  <dc:creator>Павлов СС</dc:creator>
  <dc:description/>
  <cp:keywords/>
  <dc:language>en-US</dc:language>
  <cp:lastModifiedBy>Admin</cp:lastModifiedBy>
  <dcterms:modified xsi:type="dcterms:W3CDTF">2015-02-10T12:25:00Z</dcterms:modified>
  <cp:revision>4</cp:revision>
  <dc:subject/>
  <dc:title/>
</cp:coreProperties>
</file>