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472440</wp:posOffset>
                </wp:positionV>
                <wp:extent cx="7034530" cy="101879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0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9pt;margin-top:-37.2pt;width:553.85pt;height:802.1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-342900</wp:posOffset>
                </wp:positionV>
                <wp:extent cx="4419600" cy="848995"/>
                <wp:effectExtent l="5080" t="5715" r="5715" b="24765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4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ДІЇ ПІД ЧАС АРТИЛЕРІЙСЬКОГО ОБСТРІЛУ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42pt;margin-top:-27pt;width:347.95pt;height:66.8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ДІЇ ПІД ЧАС АРТИЛЕРІЙСЬКОГО ОБСТРІЛУ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35330" cy="833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799465" cy="802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95" t="13587" r="24078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80"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480"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227965</wp:posOffset>
            </wp:positionV>
            <wp:extent cx="2820035" cy="2008505"/>
            <wp:effectExtent l="0" t="0" r="0" b="0"/>
            <wp:wrapTight wrapText="bothSides">
              <wp:wrapPolygon edited="0">
                <wp:start x="-43" y="-120"/>
                <wp:lineTo x="-43" y="21557"/>
                <wp:lineTo x="21643" y="21557"/>
                <wp:lineTo x="21643" y="-120"/>
                <wp:lineTo x="-43" y="-120"/>
              </wp:wrapPolygon>
            </wp:wrapTight>
            <wp:docPr id="5" name="w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_2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08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-480"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right="278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е панікуйте, негайно ляжте на землю та накрийте голову руками</w:t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24130</wp:posOffset>
            </wp:positionV>
            <wp:extent cx="2714625" cy="1819275"/>
            <wp:effectExtent l="0" t="0" r="0" b="0"/>
            <wp:wrapTight wrapText="bothSides">
              <wp:wrapPolygon edited="0">
                <wp:start x="-72" y="-107"/>
                <wp:lineTo x="-72" y="21564"/>
                <wp:lineTo x="21672" y="21564"/>
                <wp:lineTo x="21672" y="-107"/>
                <wp:lineTo x="-72" y="-107"/>
              </wp:wrapPolygon>
            </wp:wrapTight>
            <wp:docPr id="6" name="24-54c3d652cf85d.sli_vse_taki_voj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-54c3d652cf85d.sli_vse_taki_voj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знайдіть якесь укриття  або щільно притулитися до якогось виступу</w:t>
      </w:r>
    </w:p>
    <w:p>
      <w:pPr>
        <w:pStyle w:val="Normal"/>
        <w:spacing w:lineRule="auto" w:line="36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ід час обстрілів, якомога далі тримайтеся від вікон</w:t>
      </w:r>
    </w:p>
    <w:p>
      <w:pPr>
        <w:pStyle w:val="Normal"/>
        <w:spacing w:lineRule="auto" w:line="36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-720" w:right="278" w:firstLine="600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186690</wp:posOffset>
            </wp:positionV>
            <wp:extent cx="3543300" cy="2094865"/>
            <wp:effectExtent l="0" t="0" r="0" b="0"/>
            <wp:wrapTight wrapText="bothSides">
              <wp:wrapPolygon edited="0">
                <wp:start x="-108" y="-146"/>
                <wp:lineTo x="-108" y="21598"/>
                <wp:lineTo x="21708" y="21598"/>
                <wp:lineTo x="21708" y="-146"/>
                <wp:lineTo x="-108" y="-146"/>
              </wp:wrapPolygon>
            </wp:wrapTight>
            <wp:docPr id="7" name="Панфилова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анфилова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278" w:firstLine="6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у випадку коли в місті постійно обстрілюють житлові масиви, необхідно завчасно забарикадувати вікна мішками з піском, важкими меблями, речами</w:t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Пам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’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ятайте!!!</w:t>
      </w:r>
    </w:p>
    <w:p>
      <w:pPr>
        <w:pStyle w:val="Style15"/>
        <w:shd w:fill="FFFFFF" w:val="clear"/>
        <w:spacing w:lineRule="auto" w:line="360" w:before="0" w:after="0"/>
        <w:ind w:left="-720" w:right="278" w:firstLine="60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Найчастіше причиною поранення є не пряме попадання снаряду, а результат попадання осколків та вплив вибухової хвил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2">
    <w:name w:val="color_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39:00Z</dcterms:created>
  <dc:creator>Admin</dc:creator>
  <dc:description/>
  <cp:keywords/>
  <dc:language>en-US</dc:language>
  <cp:lastModifiedBy>Admin</cp:lastModifiedBy>
  <dcterms:modified xsi:type="dcterms:W3CDTF">2015-02-10T12:27:00Z</dcterms:modified>
  <cp:revision>6</cp:revision>
  <dc:subject/>
  <dc:title/>
</cp:coreProperties>
</file>