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50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  26   січня 2022 р.</w:t>
        <w:tab/>
        <w:t xml:space="preserve">                  м. Ніжин</w:t>
        <w:tab/>
        <w:t xml:space="preserve">                                № 11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Про створення комісії з реорганізації 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комунального підприємства «Керуюча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компанія «Північна»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ч.1 статті 12, статей 42, 59, 73 Закону України «Про місцеве самоврядування в Україні», рішення Ніжинської міської ради від 20 січня 2022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10-19/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ипинення комунального підприємств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«Керуюча компанія «Північна», р</w:t>
      </w:r>
      <w:r>
        <w:rPr>
          <w:rFonts w:cs="Times New Roman" w:ascii="Times New Roman" w:hAnsi="Times New Roman"/>
          <w:sz w:val="28"/>
          <w:szCs w:val="28"/>
          <w:lang w:val="uk-UA"/>
        </w:rPr>
        <w:t>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від 24.12.2020р. № 27-4/2020:</w:t>
      </w:r>
    </w:p>
    <w:p>
      <w:pPr>
        <w:pStyle w:val="HTML1"/>
        <w:numPr>
          <w:ilvl w:val="0"/>
          <w:numId w:val="4"/>
        </w:numPr>
        <w:shd w:fill="FFFFFF" w:val="clear"/>
        <w:ind w:left="0" w:firstLine="57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омісію з реорганізації комунального підприємства «Керуюча компанія «Північна» (далі комісія з реорганізації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ул. Космонавтів, 43, м.Ніжин, 16600, код ЄДРПОУ  34644738) шляхом приєднання до юридичної особи комуналь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Служба Єдиного Замовни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ул. Небесної Сотні, 14, м. Ніжин, 16600, код ЄДРПОУ 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32126283</w:t>
      </w:r>
      <w:r>
        <w:rPr>
          <w:rFonts w:cs="Times New Roman" w:ascii="Times New Roman" w:hAnsi="Times New Roman"/>
          <w:sz w:val="28"/>
          <w:szCs w:val="28"/>
          <w:lang w:val="uk-UA"/>
        </w:rPr>
        <w:t>) у складі: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повалова Дмитра Олександровича – директор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комунального підприємства «Керуюча компанія «Північна», голови комісії; 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ценко Віри Миколаївни - головного бухгалтер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омунального підприємства «Керуюча компанія «Північна», члена комісії;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енка Олександра Миколайовича – виконуючого обов’язки директора комуналь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Служба Єдиного Замовника»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члена комісії;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Візір Світлани Григорівни – головного бухгалтер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Служба Єдиного Замовника»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члена комісії;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Рашка Андрія Миколайовича – головного спеціаліста сектора з питань претензійно-позовної роботи та запобігання корупції відділу юридично-  кадрового забезпечення апарату виконавчого коміте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члена комісії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2. Комісії з реорганіза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1.Забезпечити проведення організаційно-правових заходів, передбачених чинним законодавством України, спрямованих н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реорганізацію комунального підприємства «Керуюча компанія «Північн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ляхом приєднання до юридичної особи комуналь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Служба Єдиного Замовн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Скласти передавальний акт та подати його на затвердження Ніжинській міській раді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Начальнику відділу економіки та інвестиційної діяльності (Тетяні Гавриш) забезпечити оприлюднення даного розпорядження на офіційному сайті Ніжинської міської рад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Контроль за виконанням розпорядження покласти на першого заступника міського голови з питань діяльності виконавчих органів ради Федора Вовчен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Calibri" w:cs="Calibri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Олександр КОДОЛА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574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897"/>
        </w:tabs>
        <w:ind w:left="289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932"/>
        </w:tabs>
        <w:ind w:left="393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327"/>
        </w:tabs>
        <w:ind w:left="53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362"/>
        </w:tabs>
        <w:ind w:left="636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757"/>
        </w:tabs>
        <w:ind w:left="775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792"/>
        </w:tabs>
        <w:ind w:left="87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187"/>
        </w:tabs>
        <w:ind w:left="1018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222"/>
        </w:tabs>
        <w:ind w:left="1122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6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8:00Z</dcterms:created>
  <dc:creator>Пользователь</dc:creator>
  <dc:description/>
  <dc:language>en-US</dc:language>
  <cp:lastModifiedBy>Пользователь</cp:lastModifiedBy>
  <cp:lastPrinted>2022-01-26T10:45:00Z</cp:lastPrinted>
  <dcterms:modified xsi:type="dcterms:W3CDTF">2022-01-27T12:48:00Z</dcterms:modified>
  <cp:revision>2</cp:revision>
  <dc:subject/>
  <dc:title/>
</cp:coreProperties>
</file>