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48.95pt;height:800.9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545465"/>
                <wp:effectExtent l="5080" t="5715" r="5715" b="24765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4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ind w:left="-480"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ЩО ВАС ВЗЯЛ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ЗАРУЧН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45pt;margin-top:-9pt;width:341.95pt;height:42.9pt;mso-wrap-style:square;v-text-anchor:middle" type="_x0000_t98">
                <v:textbox>
                  <w:txbxContent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ind w:left="-480"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ЩО ВАС ВЗЯЛ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ЗАРУЧНИКИ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35330" cy="833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99465" cy="802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95" t="13587" r="24078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7"/>
        <w:tabs>
          <w:tab w:val="clear" w:pos="708"/>
          <w:tab w:val="left" w:pos="-480" w:leader="none"/>
        </w:tabs>
        <w:spacing w:lineRule="atLeast" w:line="360" w:before="0" w:after="0"/>
        <w:ind w:left="-480" w:firstLine="48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center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  <w:t>Якщо Ви опинилися в заручниках</w:t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center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261620</wp:posOffset>
            </wp:positionV>
            <wp:extent cx="2945130" cy="212534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2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10160</wp:posOffset>
            </wp:positionV>
            <wp:extent cx="1504950" cy="1371600"/>
            <wp:effectExtent l="0" t="0" r="0" b="0"/>
            <wp:wrapTight wrapText="bothSides">
              <wp:wrapPolygon edited="0">
                <wp:start x="-184" y="-205"/>
                <wp:lineTo x="-184" y="21598"/>
                <wp:lineTo x="21789" y="21598"/>
                <wp:lineTo x="21789" y="-205"/>
                <wp:lineTo x="-184" y="-20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не допускайте дій, які можуть спровокувати нападників до застосування зброї</w:t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не звертайте увагу на образи і приниження, не дивіться в очі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  <w:lang w:val="uk-UA"/>
          </w:rPr>
          <w:t>злочинцям</w:t>
        </w:r>
      </w:hyperlink>
      <w:r>
        <w:rPr>
          <w:rFonts w:cs="Arial" w:ascii="Arial" w:hAnsi="Arial"/>
          <w:color w:val="000000"/>
          <w:sz w:val="27"/>
          <w:szCs w:val="27"/>
          <w:lang w:val="uk-UA"/>
        </w:rPr>
        <w:t>, не поводьтесь зухвало</w:t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виконуйте вимоги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  <w:lang w:val="uk-UA"/>
          </w:rPr>
          <w:t>злочинців</w:t>
        </w:r>
      </w:hyperlink>
      <w:r>
        <w:rPr>
          <w:rFonts w:cs="Arial" w:ascii="Arial" w:hAnsi="Arial"/>
          <w:color w:val="000000"/>
          <w:sz w:val="27"/>
          <w:szCs w:val="27"/>
          <w:lang w:val="uk-UA"/>
        </w:rPr>
        <w:t>, не заперечуйте їм, не допускайте істерики і паніки</w:t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24765</wp:posOffset>
            </wp:positionV>
            <wp:extent cx="1733550" cy="1511300"/>
            <wp:effectExtent l="0" t="0" r="0" b="0"/>
            <wp:wrapTight wrapText="bothSides">
              <wp:wrapPolygon edited="0">
                <wp:start x="-167" y="-185"/>
                <wp:lineTo x="-167" y="21597"/>
                <wp:lineTo x="21765" y="21597"/>
                <wp:lineTo x="21765" y="-185"/>
                <wp:lineTo x="-167" y="-18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перш ніж що-небудь зробити - запитуйте дозволу</w:t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якщо Ви поранені, постарайтеся не рухатися, цим уникнете додаткової втрати крові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center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  <w:t>При Вашому звільненні</w:t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725</wp:posOffset>
            </wp:positionH>
            <wp:positionV relativeFrom="paragraph">
              <wp:posOffset>236220</wp:posOffset>
            </wp:positionV>
            <wp:extent cx="1619250" cy="1609090"/>
            <wp:effectExtent l="0" t="0" r="0" b="0"/>
            <wp:wrapTight wrapText="bothSides">
              <wp:wrapPolygon edited="0">
                <wp:start x="-172" y="-169"/>
                <wp:lineTo x="-172" y="21597"/>
                <wp:lineTo x="21770" y="21597"/>
                <wp:lineTo x="21770" y="-169"/>
                <wp:lineTo x="-172" y="-16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ляжте на підлогу обличчям вниз, голову закрийте руками і не рухайтеся</w:t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5075</wp:posOffset>
            </wp:positionH>
            <wp:positionV relativeFrom="paragraph">
              <wp:posOffset>539115</wp:posOffset>
            </wp:positionV>
            <wp:extent cx="3359785" cy="2002155"/>
            <wp:effectExtent l="0" t="0" r="0" b="0"/>
            <wp:wrapTight wrapText="bothSides">
              <wp:wrapPolygon edited="0">
                <wp:start x="-30" y="-65"/>
                <wp:lineTo x="-30" y="21570"/>
                <wp:lineTo x="21630" y="21570"/>
                <wp:lineTo x="21630" y="-65"/>
                <wp:lineTo x="-30" y="-65"/>
              </wp:wrapPolygon>
            </wp:wrapTight>
            <wp:docPr id="9" name="ad121f8b0333c394aada44ba0c0f8886141868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d121f8b0333c394aada44ba0c0f88861418680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00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  <w:lang w:val="uk-UA"/>
        </w:rPr>
        <w:t>• </w:t>
      </w:r>
      <w:r>
        <w:rPr>
          <w:rFonts w:cs="Arial" w:ascii="Arial" w:hAnsi="Arial"/>
          <w:sz w:val="27"/>
          <w:szCs w:val="27"/>
          <w:lang w:val="uk-UA"/>
        </w:rPr>
        <w:t>тримайтеся, по можливості, подалі від дверних та віконних прорізів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• </w:t>
      </w:r>
      <w:r>
        <w:rPr>
          <w:rFonts w:cs="Arial" w:ascii="Arial" w:hAnsi="Arial"/>
          <w:sz w:val="27"/>
          <w:szCs w:val="27"/>
          <w:lang w:val="uk-UA"/>
        </w:rPr>
        <w:t>ні в якому разі не біжіть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  <w:lang w:val="uk-UA"/>
          </w:rPr>
          <w:t>назустріч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rFonts w:cs="Arial" w:ascii="Arial" w:hAnsi="Arial"/>
          <w:sz w:val="27"/>
          <w:szCs w:val="27"/>
          <w:lang w:val="uk-UA"/>
        </w:rPr>
        <w:t>працівникам спецслужб або від них, так як Вас можуть прийняти за злочинці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a-referat.com/&#1047;&#1083;&#1086;&#1095;&#1080;&#1085;&#1094;&#1110;" TargetMode="External"/><Relationship Id="rId7" Type="http://schemas.openxmlformats.org/officeDocument/2006/relationships/hyperlink" Target="http://ua-referat.com/&#1047;&#1083;&#1086;&#1095;&#1080;&#1085;&#1094;&#1110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ua-referat.com/&#1053;&#1072;&#1079;&#1091;&#1089;&#1090;&#1088;&#1110;&#1095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54:00Z</dcterms:created>
  <dc:creator>Павлов СС</dc:creator>
  <dc:description/>
  <cp:keywords/>
  <dc:language>en-US</dc:language>
  <cp:lastModifiedBy>Admin</cp:lastModifiedBy>
  <dcterms:modified xsi:type="dcterms:W3CDTF">2015-02-10T12:25:00Z</dcterms:modified>
  <cp:revision>9</cp:revision>
  <dc:subject/>
  <dc:title/>
</cp:coreProperties>
</file>